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ab/>
        <w:tab/>
        <w:tab/>
        <w:tab/>
        <w:tab/>
        <w:tab/>
        <w:tab/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Heading3"/>
        <w:keepNext w:val="true"/>
        <w:bidi w:val="0"/>
        <w:ind w:left="-7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    128</w:t>
      </w:r>
    </w:p>
    <w:p>
      <w:pPr>
        <w:pStyle w:val="Heading3"/>
        <w:keepNext w:val="true"/>
        <w:bidi w:val="0"/>
        <w:ind w:left="7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14 februarie      2007</w:t>
      </w:r>
    </w:p>
    <w:p>
      <w:pPr>
        <w:pStyle w:val="Normal"/>
        <w:bidi w:val="0"/>
        <w:ind w:left="78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 ş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obiecte de inventar din dotarea Şcolii Speciale Răscruci, judeţul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Economice nr. 643 / 2007 privind aprobarea scoaterii din funcţiune a unor mijloace fixe şi obiecte de inventar din dotarea    Şcolii Speciale Răscruci, judeţul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16, al. 1, lit. f, din Legea nr. 215/2001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</w:t>
      </w:r>
      <w:r>
        <w:rPr>
          <w:rFonts w:ascii="Times New Roman" w:hAnsi="Times New Roman"/>
          <w:b w:val="false"/>
          <w:sz w:val="24"/>
          <w:lang w:val="ro-RO"/>
        </w:rPr>
        <w:t>din dotarea</w:t>
      </w:r>
      <w:r>
        <w:rPr>
          <w:rFonts w:ascii="Times New Roman" w:hAnsi="Times New Roman"/>
          <w:b w:val="false"/>
          <w:sz w:val="24"/>
          <w:lang w:val="en-AU"/>
        </w:rPr>
        <w:t xml:space="preserve"> Şcolii Speciale Răscruci, judeţul Cluj 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>în valoare totală de 21.340,46 lei din care: 7.057,24 lei mijloace fixe şi 14.283,22 lei obiecte de inventar, conform listelor anex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>    Cu ducerea la îndeplinire a prezentei dispoziţii se încredinţează Şcoala Specială Răscruci, judeţul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Şcolii Speciale Răscruci, judeţul    Cluj 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Generale Economice şi Instituţiei Prefectului Judeţului Cluj.</w:t>
      </w:r>
      <w:r>
        <w:rPr>
          <w:rFonts w:ascii="Times New Roman" w:hAnsi="Times New Roman"/>
          <w:b w:val="false"/>
          <w:sz w:val="24"/>
          <w:lang w:val="en-AU"/>
        </w:rPr>
        <w:t xml:space="preserve"> 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nsiliul Judet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coala Speciala Rascru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JUTOAR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ITUATIA    MIJLOACELOR    FIXE PROPUSE    PENTRU SCOATERE DIN FUNCTIUN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In urma inventarierii din 31.12.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900"/>
        <w:gridCol w:w="1260"/>
        <w:gridCol w:w="899"/>
        <w:gridCol w:w="1260"/>
        <w:gridCol w:w="1792"/>
        <w:gridCol w:w="1319"/>
        <w:gridCol w:w="1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 i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d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titate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/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loare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ta intrarii in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rata de serviciu (ani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r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nctiune-anu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orma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deplinit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cusut elect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spalat m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2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7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rigidere m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5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rigid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10-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crosc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13-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.V.Color "Filips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7,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otoferastrau de lem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8.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4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41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49,8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11.01.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Director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abil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of. Chiorean Sacara Euge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olnar Ana    Mar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nsiliul Judet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U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Scoala Speciala Rascru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ITUATIA MIJLOACELOR FIXE PROPUSE PENTRU SCOATEREA DIN FUNCTIUN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In urma inventarierii din 31.12.2006</w:t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9"/>
        <w:gridCol w:w="1005"/>
        <w:gridCol w:w="1317"/>
        <w:gridCol w:w="1316"/>
        <w:gridCol w:w="1319"/>
        <w:gridCol w:w="1083"/>
        <w:gridCol w:w="1552"/>
        <w:gridCol w:w="1319"/>
        <w:gridCol w:w="1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numire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du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titate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/U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loare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ta intrarii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rata de serviciu (ani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rt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venta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 functiun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ormat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deplinit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pt. gati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23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cusut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1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lean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ejghea tamplari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00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jector tip 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birou cu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erta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birou cu 1 cor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15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sa de fie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3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arhiv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omesu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ier    "Slatina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arhiva sali d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50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las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corpur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eometr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combina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0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talo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bucatarie serta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pentr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liment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logopedi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figur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6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eometr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corpur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eometr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birou cu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rpur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arhiv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2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"Bobalna" De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cu vitrin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4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Organe de sim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"Urechea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predar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ritmetic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bucatarie c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8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crosco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viti-pomicol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esa hidraulic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na bai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6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8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Dulapuri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92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41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502,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mpartime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1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507,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11.01.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Director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abil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of. Chiorean Sacara Euge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olnar Ana Mari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AJUTO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Scoala Ajutatoare Rascru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probat                                                          Dat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Director: prof. Chiorean S. Eugenia      11.01.2007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OCES VERBAL DE    SCOATERE DIN FUNCTIUN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A    MIJLOACELOR FIXE    DECLASARE A UNOR BUNURI MATERI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I. CONSTATARILE SI CONCLUZIILE COMISIEI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ab/>
        <w:t xml:space="preserve">Comisia de inventariere constata ca obiectele de mai jos, datorita folosintei indelungate , s-au depreciat in asa masura incat nu mai pot fi folosite si nici reparate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ab/>
        <w:t>Comisia propune scoaterea lor din functiune si transformarea lor in deseuri urmand a fi valorificate in cadrul scolii , sau predate unitatilor de valorificare a deseurilo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II. MIJLOACELE FIXE SCOASE DIN FUNCTIUNE SAU BUNURILE    MATERIALE DECLASATE:</w:t>
      </w:r>
    </w:p>
    <w:tbl>
      <w:tblPr>
        <w:tblW w:w="13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0"/>
        <w:gridCol w:w="1801"/>
        <w:gridCol w:w="1619"/>
        <w:gridCol w:w="901"/>
        <w:gridCol w:w="1260"/>
        <w:gridCol w:w="1260"/>
        <w:gridCol w:w="1618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    Crt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NUMIRE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ta intrarii in    functiune-anu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rata de utilizare- an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U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titat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et unit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loarea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i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4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i fara toar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i cu toar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stroa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culita pentru friptur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arfurii adanc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arfurii intinse mic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arfurii intinse mar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arfurii deser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ngurita pentru prajitur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Paturi de fier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ftur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oab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ra dubla-lenjer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alte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na plasti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etosco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Joc basche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ghea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eroterme 22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uciucuri masi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istr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ite plasti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8,8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 sezut pa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nstructii joc 9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,0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,1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uzzle Mykeey Mau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4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,2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uzz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Buc.  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,5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,7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uzz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7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7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ngi fotb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ite copi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,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ita magnetic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,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uluri sah mar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iese sah mar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8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8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ie sah mar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,9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,8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omin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1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oara lemn- jo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,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emi- jo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9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- tenis de mas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16,4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16,4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diocasetofon E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4,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4,7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diocasetofon dubl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9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7,0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lasa fotbal perech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9,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9,9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ala usa aplica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2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ala serta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0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e magnetic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e magnetic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,5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s guno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,6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8,0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bla scolara din sticl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oloni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,2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,6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pumiera inox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,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,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ergator picioar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4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gauri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,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,9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rebla 14 Z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,3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anza ferastra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anza ferastra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,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,2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ani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4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4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4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5,9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cheta 0,5/ 0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4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9,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ete plapuma colora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ete de perna uza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atur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,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osoap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osoape baie folosit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osoape mic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-   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lapu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aci de dormi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n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,5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5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ete de masa carouri cos I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8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8,6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enjerie pat cu cearceaf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2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200,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enjerie pat cu cearceaf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,7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52,2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Husa saltea cu fermoa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5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Total: 11884,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misia de inventariere:    Ciceovan Marie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Marian Simo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zabo Ildiko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coala Speciala Rascru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U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Aprobat                                                                      Da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Director: Chiorean S. Eugenia                  11.01.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PROCES VERBAL DE SCOATERE DIN FUNCTIUNE    A MIJLOACELOR FIX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DECLASARE A UNOR BUNURI MATERIA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I.CONSTATARILE SI CONCLUZIILE COMISIEI:</w:t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ab/>
        <w:t>Comisia de inventariere constata ca obiectele de mai jos , datorita folosintei indelungate , s-au depreciate in asa masura incat nu mai pot fi    folosite si nici reparate.</w:t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misia propune scoaterea lor din functiune si transformarea lor in deseuri urmand a fi valorificate in cadrul scolii sau predate unitatilor    de valorificare a deseurilor.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II. MIJLOACELE FIXE SCOASE DIN FUNCTIUNE    SAU BUNURILE      MATERIALE      DECLASATE: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1440"/>
        <w:gridCol w:w="1800"/>
        <w:gridCol w:w="846"/>
        <w:gridCol w:w="1189"/>
        <w:gridCol w:w="1745"/>
        <w:gridCol w:w="154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r.    Crt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numi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ta intrarii in functiune    -anul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rata de serviciu indeplinit- an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U/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titate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et unita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Valoare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ntena televiz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toi tab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5   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toi PVC a 60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toi PVC a 140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idon email un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idon lap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orcane    5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orcane dife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ier cu 4 agatato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ier lemn p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ier lemn tip p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ier Mar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vor iu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,4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4.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zm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it rindea simp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it rindea dub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iocan crapat lem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pace o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i inox- s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Buc.     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utite ma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     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 templar nr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 templar nr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 templar nr.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 ingropat balamale Q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lta ingropat balamale Q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lemn cu 2 u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lemn cu 2 usi Gher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97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ulap pastrat obiecte dor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amigene    a 3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og masa- plans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sfundator chiuv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oarfeca ca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oarfeca pentru croito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ierastrau coada    vul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culita frip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culita in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rebla de f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reutati can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roasca siguranta -y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mpa bir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da cartot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da ali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ope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Buc.     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ngu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nguri in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rotunda Gher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sa rotunda furn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stat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a dactilogr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ivela cu bula de a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Nopt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ompa manuala 4/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me pt. subinven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fturi maga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ft lenje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ft lenje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ma bonfa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aspile lem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indele simple( corp rinde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indea dubla( corp rinde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uport pentru fier de calc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 curb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 curb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 cu b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97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 "Povolistum" tapi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a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uport tacamu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urub de inchei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cu 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cauciuc nr. inven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intrat-registra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reception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bun pt. plata sum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rnac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opor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-                     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vi    inox-pl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4             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suri ov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Oale a 240cm(4l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suri PV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une sali cla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,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ese    sali cla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,5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Y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och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p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,7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Uscator UP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nguri in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cul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0,0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cul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tocat c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6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etosc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opor c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vor plu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p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,9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,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s hart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Yala ser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d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ermometru(frigid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urt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4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les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d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,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,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ca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aleata cu storc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7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recurator e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.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blu ant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,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aleti PV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d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,7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os rufe dreptunghi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,7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c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aleata cu storc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c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,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inole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p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,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87,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a lem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,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0,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irma tab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trafor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2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asina de gaur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8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8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ioc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Cioca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1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ierastrau coada vul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urubeln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tamp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,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8,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ava- al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9,8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pac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,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lcul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4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ermometru frigi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,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,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parat de tu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,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71,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roasca y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7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pac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idin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6,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,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rapel tricol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Lamp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lfabetar cub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parat digestive plastic pe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parat pentru logoped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alanta scol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Inima la om colet 1 si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rotozo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Robot maini indemana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3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istem nervos la om colet 1 si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et doua diapazoa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greut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Trusa sculpt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Aparat electric de mas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an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Greutati a 5 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ngi medicinale a 1 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ngi medicinale a 6 k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8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Mingi o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49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Spal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Perii de h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Fete de masa m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5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earceafuri al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Bu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4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,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511,56</w:t>
            </w:r>
          </w:p>
        </w:tc>
      </w:tr>
    </w:tbl>
    <w:p>
      <w:pPr>
        <w:pStyle w:val="Normal"/>
        <w:widowControl w:val="false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Total:            2398,34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misia de inventariere: Ciceovan Marieta</w:t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Marian Simona</w:t>
      </w:r>
    </w:p>
    <w:p>
      <w:pPr>
        <w:pStyle w:val="Normal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zabo    Ildik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