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SPOZIŢIA NR.13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in 23 februarie 2007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pentru constituirea Comisiei de predare</w:t>
      </w:r>
      <w:r>
        <w:rPr>
          <w:b/>
          <w:sz w:val="24"/>
          <w:lang w:val="ro-RO"/>
        </w:rPr>
        <w:t xml:space="preserve"> a unor imobile cu destinaţia de creşe    din domeniul public al    judeţului Cluj    şi administrarea Spitalului Clinic de Copii Cluj-Napoca în domeniul public al municipiului Cluj-Napoca    şi    administrarea    Consiliului local al municipiulu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Văzând referatul    nr. 1768/20.02.2007 al Direcţiei Generale de Administraţie Publică şi Juridică, prin care se propune constituirea Comisiei de </w:t>
      </w:r>
      <w:r>
        <w:rPr>
          <w:b w:val="false"/>
          <w:sz w:val="24"/>
          <w:lang w:val="es-ES"/>
        </w:rPr>
        <w:t xml:space="preserve">predare    </w:t>
      </w:r>
      <w:r>
        <w:rPr>
          <w:b w:val="false"/>
          <w:sz w:val="24"/>
          <w:lang w:val="ro-RO"/>
        </w:rPr>
        <w:t xml:space="preserve">a unor imobile cu destinaţia de creşe    din domeniul public al    judeţului Cluj    şi administrarea Spitalului Clinic de Copii Cluj-Napoca în domeniul public al municipiului Cluj-Napoca    şi    administrarea    Consiliului local al municipiului Cluj-Napoca, precum şi adresa nr.1412/20.02.2007 a Spitalului Clinic de Urgenţă pentru Copii Cluj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fr-FR"/>
        </w:rPr>
        <w:t>art.104, lit.f) din Legea nr.215/2001 a administraţiei publice locale, cu modificările şi completările ulterioare, republicat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s-ES"/>
        </w:rPr>
      </w:pPr>
      <w:r>
        <w:rPr>
          <w:b w:val="false"/>
          <w:sz w:val="24"/>
          <w:lang w:val="es-ES"/>
        </w:rPr>
        <w:t>Legii nr.213/1998 privind proprietatea publica si regimul juridic al aceste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·</w:t>
        <w:tab/>
        <w:t xml:space="preserve">-        </w:t>
      </w:r>
      <w:r>
        <w:rPr>
          <w:b w:val="false"/>
          <w:sz w:val="24"/>
          <w:lang w:val="ro-RO"/>
        </w:rPr>
        <w:t xml:space="preserve">HCJC nr. 27/31 ianuarie 2007 privind transmiterea cu titlu gratuit a unor imobile cu destinaţia de creşe    din domeniul public al    judeţului Cluj    şi administrarea Spitalului Clinic de Copii Cluj-Napoca în domeniul public al municipiului Cluj-Napoca    şi    administrarea    Consiliului local al municipiului Cluj-Napoca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106 din Legea 215/2001 a administraţiei publice locale, cu modificările şi completările ulterioare, republicată,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360" w:hanging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357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constituirea Comisiei de predare a imobilelor cu destinaţia de creşe    situate în Cluj-Napoca, str. Băiţa, nr.1, str. Meziad, nr.4 şi str. Mehedinţi, nr.15, din domeniul public al    judeţului Cluj    şi administrarea Spitalului Clinic de Copii Cluj-Napoca în domeniul public al municipiului Cluj-Napoca    şi    administrarea    Consiliului local al municipiului Cluj-Napoca , în următoarea componenţă:</w:t>
      </w:r>
    </w:p>
    <w:p>
      <w:pPr>
        <w:pStyle w:val="Heading4"/>
        <w:keepNext w:val="true"/>
        <w:bidi w:val="0"/>
        <w:ind w:first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-        </w:t>
      </w:r>
      <w:r>
        <w:rPr>
          <w:rFonts w:ascii="Times New Roman" w:hAnsi="Times New Roman"/>
          <w:b w:val="false"/>
          <w:sz w:val="24"/>
          <w:lang w:val="es-ES"/>
        </w:rPr>
        <w:t xml:space="preserve">Gherasim Elena - consilier, Consiliul Judeţean Cluj - preşedinte </w:t>
      </w:r>
    </w:p>
    <w:p>
      <w:pPr>
        <w:pStyle w:val="Heading4"/>
        <w:keepNext w:val="true"/>
        <w:bidi w:val="0"/>
        <w:ind w:first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  Juncan Marius - </w:t>
      </w:r>
      <w:r>
        <w:rPr>
          <w:rFonts w:ascii="Times New Roman" w:hAnsi="Times New Roman"/>
          <w:b w:val="false"/>
          <w:sz w:val="24"/>
          <w:lang w:val="es-ES"/>
        </w:rPr>
        <w:t xml:space="preserve">consilier, Consiliul Judeţean Cluj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 xml:space="preserve">-        Ciortea Teofil - consilier, Consiliul Judeţean Cluj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 xml:space="preserve">-        Mate Ştefan - jurist, Spitalul Clinic de Urgenţă pentru Copii Cluj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ro-RO"/>
        </w:rPr>
        <w:t xml:space="preserve">-        </w:t>
        <w:tab/>
        <w:t xml:space="preserve">Doboş Horaţiu - economist, </w:t>
        <w:tab/>
        <w:t xml:space="preserve">Spitalul Clinic de Urgenţă pentru Copii Cluj </w:t>
      </w:r>
    </w:p>
    <w:p>
      <w:pPr>
        <w:pStyle w:val="Normal"/>
        <w:bidi w:val="0"/>
        <w:ind w:firstLine="357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a prezentei dispoziţii se încredinţează membrii comisiei numiţi la art.1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PRESEDINTE, </w:t>
        <w:tab/>
      </w:r>
      <w:r>
        <w:rPr>
          <w:b w:val="false"/>
          <w:color w:val="auto"/>
          <w:sz w:val="24"/>
          <w:lang w:val="ro-RO"/>
        </w:rPr>
        <w:tab/>
        <w:tab/>
        <w:tab/>
        <w:tab/>
      </w:r>
      <w:r>
        <w:rPr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Marius-Petre    Nicoară</w:t>
      </w:r>
      <w:r>
        <w:rPr>
          <w:b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caps/>
          <w:color w:val="auto"/>
          <w:sz w:val="24"/>
          <w:lang w:val="ro-RO"/>
        </w:rPr>
        <w:t xml:space="preserve"> </w:t>
      </w:r>
      <w:r>
        <w:rPr>
          <w:b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6"/>
          <w:lang w:val="en-US"/>
        </w:rPr>
      </w:pPr>
      <w:r>
        <w:rPr>
          <w:b w:val="false"/>
          <w:caps w:val="false"/>
          <w:smallCaps w:val="false"/>
          <w:color w:val="auto"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6"/>
          <w:lang w:val="en-US"/>
        </w:rPr>
      </w:pPr>
      <w:r>
        <w:rPr>
          <w:b w:val="false"/>
          <w:caps w:val="false"/>
          <w:smallCaps w:val="false"/>
          <w:color w:val="auto"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6"/>
          <w:lang w:val="en-US"/>
        </w:rPr>
      </w:pPr>
      <w:r>
        <w:rPr>
          <w:b w:val="false"/>
          <w:caps w:val="false"/>
          <w:smallCaps w:val="false"/>
          <w:color w:val="auto"/>
          <w:sz w:val="26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