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Heading4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O Z I Ţ I A      N R. 160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5 martie 200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numirea Comisiei de recepţie pentru    obiectivul "Alimentare cu energie electrica,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pa si realizare canalizare pluviala si menajera'' Tetarom II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vând în vedere referatul nr. 2247/28.02.2007 întocmit de către Direcţia de Administra</w:t>
      </w:r>
      <w:r>
        <w:rPr>
          <w:rFonts w:ascii="Times New Roman" w:hAnsi="Times New Roman"/>
          <w:b w:val="false"/>
          <w:sz w:val="24"/>
          <w:lang w:val="ro-RO"/>
        </w:rPr>
        <w:t xml:space="preserve">ţie Publică şi Juridică </w:t>
      </w:r>
      <w:r>
        <w:rPr>
          <w:rFonts w:ascii="Times New Roman" w:hAnsi="Times New Roman"/>
          <w:b w:val="false"/>
          <w:sz w:val="24"/>
          <w:lang w:val="fr-FR"/>
        </w:rPr>
        <w:t>privind numirea Comisiei de recepţie pentru    obiectivul "Alimentare cu energie electrica, apa si realizare canalizare pluviala si menajera » Tetarom I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Ţinând seama de prevederile H.G. nr. 273/1994 privind aprobarea Regulamentului de Recepţie a lucrărilor de construcţii şi instalaţii aferente acestora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 privind administraţia publică locală nr. 215/2001, republicata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Art. 1. </w:t>
      </w:r>
      <w:r>
        <w:rPr>
          <w:rFonts w:ascii="Times New Roman" w:hAnsi="Times New Roman"/>
          <w:b w:val="false"/>
          <w:sz w:val="24"/>
          <w:lang w:val="es-ES"/>
        </w:rPr>
        <w:t>Se constituie Comisia de recepţie pentru    obiectivul "Alimentare cu energie electrica, apa si realizare canalizare pluviala si menajera"</w:t>
      </w:r>
      <w:r>
        <w:rPr>
          <w:rFonts w:ascii="Times New Roman" w:hAnsi="Times New Roman"/>
          <w:b w:val="false"/>
          <w:sz w:val="24"/>
          <w:lang w:val="fr-FR"/>
        </w:rPr>
        <w:t xml:space="preserve"> Tetarom II, in urmatoarea componenta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eşedinte: </w:t>
      </w:r>
      <w:r>
        <w:rPr>
          <w:rFonts w:ascii="Times New Roman" w:hAnsi="Times New Roman"/>
          <w:b w:val="false"/>
          <w:sz w:val="24"/>
          <w:lang w:val="es-ES"/>
        </w:rPr>
        <w:t>Petru Mălai                      - director executiv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Membri: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Viorel Găvrea              - coordonator </w:t>
      </w:r>
      <w:r>
        <w:rPr>
          <w:rFonts w:ascii="Times New Roman" w:hAnsi="Times New Roman"/>
          <w:b w:val="false"/>
          <w:sz w:val="24"/>
          <w:lang w:val="ro-RO"/>
        </w:rPr>
        <w:t>UIP -director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Dorin Clăian                  - inginer - Consultant Tehnic - UIP- director tehnic SC Tetarom S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  Mircea Corcheş        - i</w:t>
      </w:r>
      <w:r>
        <w:rPr>
          <w:rFonts w:ascii="Times New Roman" w:hAnsi="Times New Roman"/>
          <w:b w:val="false"/>
          <w:sz w:val="24"/>
          <w:lang w:val="en-AU"/>
        </w:rPr>
        <w:t>nginer - Consultant Tehnic - UIP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  Ruxandra Filip          - economist - UIP 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s-ES"/>
        </w:rPr>
        <w:t>                  Alexandru Creţu      - sef serviciu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                  reprezentant</w:t>
        <w:tab/>
        <w:t>      - Inspectoratul de Stat în Construcţii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                  reprezentant</w:t>
        <w:tab/>
        <w:t>      - Consiliul Local al municipiului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Recepţia lucrărilor se va efectua în perioada 05.03.2007 -10.03.2007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 xml:space="preserve">Cu ducerea la îndeplinire şi punerea în aplicare se încredinţează membrii comisiei nominalizati la art.1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