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0"/>
          <w:lang w:val="ro-RO"/>
        </w:rPr>
        <w:t xml:space="preserve">    </w:t>
      </w: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230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3 martie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dotarea Direcţiei Generale de Asistenţă Socială şi Protecţia Copilului, judeţul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1409 / 2007 privind aprobarea scoaterii din funcţiune a unor mijloace fixe şi obiecte de inventar din dotarea    Direcţiei Generale de Asistenţă Socială şi Protecţia Copil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 republicată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 1, lit. f, din Legea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coaterea din funcţiune a unor bunuri din dotarea Direcţiei Generale de Asistenţă Socială şi Protecţia Copilului Cluj    în valoare totală de 172.745,86 lei (93.594,95 lei de la buget, 79.150,91 lei din donaţii) din care: 31.450,69 lei mijloace fixe (10.144,29 lei de la buget, 21.306,40 lei din donaţii) şi 141.295,17 lei obiecte de inventar (83.450,66 lei de la buget, 57.844,51 lei din donaţii), conform anex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Direcţia Generală de Asistenţă Socială şi Protecţia Copi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irecţiei Generale de Asistenţă Socială şi Protecţia Copilului Cluj, Direcţiei    Economic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