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1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8"/>
          <w:lang w:val="en-AU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AU"/>
        </w:rPr>
        <w:t xml:space="preserve">    </w:t>
      </w:r>
      <w:r>
        <w:rPr>
          <w:rFonts w:ascii="Times New Roman" w:hAnsi="Times New Roman"/>
          <w:b w:val="false"/>
          <w:sz w:val="24"/>
          <w:lang w:val="en-AU"/>
        </w:rPr>
        <w:t>ROMÂNIA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 xml:space="preserve">JUDEŢUL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31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    13 martie  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    mijloace fix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dotarea Liceului pentru Deficienţi de Vedere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1743/2007 privind aprobarea scoaterii din funcţiune a unor mijloace fixe din dotarea Liceului pentru Deficienţi de Vedere Cluj-Napoca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Legii nr. 15/1994 republicată, privind amortizarea capitalului imobilizat în active corporale şi necorporal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1, lit. f,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mijloace fixe din dotarea Liceului pentru Deficienţi de Vedere Cluj-Napoca în valoare totală de 7377,64 lei, conform    anexei la prezenta dispoziţi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    Cu ducerea la îndeplinire    şi punerea în aplicare a prezentei dispoziţii se încredinţează    Liceul pentru Deficienţi de Vedere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dispoziţie se comunică    Liceului pentru Deficienţi de Vedere Cluj-Napoca,      Direcţiei   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