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Heading1"/>
        <w:keepNext w:val="true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lang w:val="ro-RO"/>
        </w:rPr>
        <w:t xml:space="preserve">JUDEŢUL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23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in        13 mart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bunur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dotarea Bibliotecii Judeţene „Octavian GOGA"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2158/2007 privind aprobarea scoaterii din funcţiune a unor mijloace fixe, obiecte de inventar şi materiale din dotarea Bibliotecii Judeţene „Octavian GOGA" Cluj 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AU"/>
        </w:rPr>
        <w:t>În conformitate cu prevederile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-Legii nr. 15/1994 republicată, privind amortizarea capitalului imobilizat în active corporale şi necorporale;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-Hotărârii Guvernului nr. 909/1997 pentru aprobarea Normelor metodologice de aplicare a Legii nr. 15/1994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in. 1, lit. f, din legea administraţiei publice locale nr. 215/2001, republicată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din dotarea Bibliotecii Judeţene "Octavian Goga" Cluj în valoare totală de 34.978,90 lei din care: 24.366,29 lei valoarea mijloacelor fixe, 9377,67 lei valoarea obiectelor de inventar, 1234,94 lei valoarea materialelor, conform    anexelor nr. 1,2,3, la prezenta dispoziţie.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    şi punerea în aplicare a prezentei dispoziţii se încredinţează    Biblioteca Judeţeană "Octavian Goga" Cluj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    Bibliotecii Judeţene "Octavian Goga" Cluj, Direcţiei   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