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4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19 mart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u privire la constituirea comisiei de    concurs pentru ocuparea postului contractual de referent în cadrul Serviciului Tehnic Operativ la concursul din data de 28.03.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Văzând referatul Direcţiei Economice întegistrat sub nr. 2541/ 2007 prin care se propune, în conformitate cu punctul 3 din Anexa nr.12 din Hotărârea nr.281/1993 privind salarizarea personalului din unităţile bugetare,    constituirea comisiei de concurs, la concursul organizat în data de 28.03.2007 pentru ocuparea postului contractual de referent, treapta I în cadrul Serviciului Tehnic Operativ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temeiul drepturilor conferite de art.104 alin. (1) lit. f şi art.106 din Legea nr.215/2001 privind administraţia publică locală -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ituie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omisia de concurs, la concursul organizat în data de 28.03.2007 pentru ocuparea postului, contractual de referent, treapta I la Serviciului Tehnic Operativ în cadrul Direcţiei Economice cu următoarea componenţ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>Preşedinte: Mălai Petru - director executiv al Direcţiei Economice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Membri:        Rusu Augustin - şef Serviciu Tehnic Operativ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>              David Octavian - consilier la Serviciu Tehnic Operativ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 w:val="false"/>
          <w:sz w:val="24"/>
          <w:u w:val="none"/>
          <w:lang w:val="fr-FR"/>
        </w:rPr>
        <w:t>Secretar:      Mocan Corina - consilier la Serviciul Resurse Uman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Prezenta dispoziţie are caracter individual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3.</w:t>
      </w:r>
      <w:r>
        <w:rPr>
          <w:rFonts w:ascii="Times New Roman" w:hAnsi="Times New Roman"/>
          <w:b w:val="false"/>
          <w:sz w:val="24"/>
          <w:u w:val="none"/>
          <w:lang w:val="en-US"/>
        </w:rPr>
        <w:t>    Cu ducerea la îndeplinire şi punerea în aplicare a prevederilor prezentei dispoziţii se încredinţează Preşedintele Consiliului Judeţean Cluj prin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>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