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 O M Â N I A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T I A      N R. 24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1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desemnarea vicepreşedinţilor Consiliului Judeţean Cluj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exercita atribuţiile preşedintelui Consiliului Judeţean Cluj, în lipsa acestu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desemnării vicepreşedinţilor Consiliului Judeţean Cluj    pentru a exercita atribuţiile preşedintelui Consiliului Judeţean,    în lips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Tinând cont de prevederile: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sz w:val="24"/>
          <w:lang w:val="en-GB"/>
        </w:rPr>
        <w:t>art. 107 alin. 2 din Legea administraţiei publice locale nr. 215</w:t>
      </w:r>
      <w:r>
        <w:rPr>
          <w:rFonts w:ascii="Times New Roman" w:hAnsi="Times New Roman"/>
          <w:b w:val="false"/>
          <w:sz w:val="24"/>
          <w:lang w:val="en-US"/>
        </w:rPr>
        <w:t>/2001</w:t>
      </w:r>
      <w:r>
        <w:rPr>
          <w:rFonts w:ascii="Times New Roman" w:hAnsi="Times New Roman"/>
          <w:b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en-GB"/>
        </w:rPr>
        <w:t>republicată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prevederile art. 79 alin. 3 din Hotărârea Consiliului Judeţean nr. 213/2006, privind aprobarea Regulamentului de organizare şi funcţionare a Consiliului Judeţean Cluj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 (1)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În perioada concediului de odihnă sau în cazul absenţei preşedintelui Consiliului judeţean, pentru o perioadă mai mare de 2 zile, acesta va fi înlocuit de drept de vicepreşedintele Consiliului judeţean, dl. Kerekes Sandor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În cazul absenţei, vicepreşedinţii se suplinesc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Vicepreşedintele înlocuitor va exercita atribuţiile preşedintelui, în numele acestui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vicepreşedinţii Consiliului Judeţean.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