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4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1 mart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privind numirea d-lui David Octavian în calitate de    responsabil cu supravegherea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>instalaţiilor mecanice sub presiune din dotare (ISCIR)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vând în vedere referatul nr. 299 din    19.03. 2007 prin care Direcţia    Economică propun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numirea d-lui David Octavian în calitate de    responsabil cu supravegherea instalaţiilor mecanice sub presiune din dotar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( ISCIR) începând cu data de 20 martie 2007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baza Ordinului nr. 147 din 09 martie 2006 al Ministerului Economiei şi Comerţului cu privire la obligativitatea instituţiilor şi unităţilor de interes public de a numi personal tehnic responsabil cu supravegherea instalaţiilor mecanice sub presiune (ISCIR)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Ţinând cont de prevederile art. 104 alin. 1 lit. f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in Legea Administraţiei Publice Locale nr. 215/ 2001 republicată 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de art. 106    din Legea Administraţiei Publice Locale nr. 215/ 2001 republicată 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domnul David Octavian în calitate de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responsabil cu supravegherea instalaţiilor mecanice sub presiune din dotarea unităţii, începând cu data de 20.03.2007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a prevederilor prezentei dispoziţii se încredinţează Direcţia Economică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