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ro-RO"/>
        </w:rPr>
        <w:t>ROMANIA</w:t>
      </w:r>
    </w:p>
    <w:p>
      <w:pPr>
        <w:pStyle w:val="Heading1"/>
        <w:bidi w:val="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sz w:val="24"/>
          <w:lang w:val="en-AU"/>
        </w:rPr>
        <w:t>JUDETUL CLUJ</w:t>
      </w:r>
    </w:p>
    <w:p>
      <w:pPr>
        <w:pStyle w:val="Heading2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TEAN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Heading3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 I S P O Z I T I A      N R. 24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    23 martie      200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privind constituirea comisiei    în vederea      negocierii 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>SC Clujana SA Cluj - Napoca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cu ofertantul Pricewatherhouse Coopers 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Presedintele Consiliului Judetean Cluj, </w:t>
      </w:r>
    </w:p>
    <w:p>
      <w:pPr>
        <w:pStyle w:val="Normal"/>
        <w:bidi w:val="0"/>
        <w:ind w:firstLine="72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Analizand referatul de aprobare nr. 3248/2007</w:t>
      </w:r>
      <w:r>
        <w:rPr>
          <w:rFonts w:ascii="Times New Roman" w:hAnsi="Times New Roman"/>
          <w:b w:val="false"/>
          <w:sz w:val="28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 xml:space="preserve">al Directiei de Administratie Publica si Juridica privind necesitatea    privind constituirea comisiei    în vederea      negocierii    SC Clujana SA Cluj - Napoca    cu ofertantul Pricewatherhouse Coopers 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-Legii nr.137/2002 privind unele măsuri pentru accelerarea privatizării , cu modificările şi completările ulterioare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OUG nr.34/2006 privind atribuirea contractelor de achiziţie publică, a contractelor de concesiune de lucrări publice şi a contractelor de concesiune de servicii, cu modificările şi completările ulterioare 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art.104 alin 1 lit. f şi a art. 106 din Legea nr. 215/2001 administraţiei publice locale , republicată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sz w:val="24"/>
          <w:lang w:val="ro-RO"/>
        </w:rPr>
        <w:t>- Se constituie comisia care va negocia cu Pricewatherhouse Coopers ,in următoarea componenţ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op Sabin          - director general SC Clujana 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Rus Ana              - director economic SC Clujana 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Trifu Ioan          - consilier Consiliul Judeţean Cluj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    - Cu ducerea la indeplinire a prezentei dispozitii se incredinteaza SC Clujana SA. Cluj -Napoca şi Direcţia de Administraţie Publică şi Juridică.    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