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Heading1"/>
        <w:bidi w:val="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sz w:val="24"/>
          <w:lang w:val="en-AU"/>
        </w:rPr>
        <w:t>JUDETUL CLUJ</w:t>
      </w:r>
    </w:p>
    <w:p>
      <w:pPr>
        <w:pStyle w:val="Heading2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CONSILIUL JUDETEAN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</w:p>
    <w:p>
      <w:pPr>
        <w:pStyle w:val="Heading3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O Z I T I A      N R.    25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  28 martie        2007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constituirea comisiei    în vederea      pre</w:t>
      </w:r>
      <w:r>
        <w:rPr>
          <w:rFonts w:ascii="Times New Roman" w:hAnsi="Times New Roman"/>
          <w:b/>
          <w:sz w:val="24"/>
          <w:lang w:val="ro-RO"/>
        </w:rPr>
        <w:t xml:space="preserve">dării-primirii    unor imobile din proprietatea publică a judeţului Cluj în proprietatea publică de stat şi în administrarea 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Ministerului Administraţiei şi Interneler    -Unitatea Specială de Aviaţie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esedintele Consiliului Judetean Cluj,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Analizand referatul de aprobare nr.3488 /2007</w:t>
      </w:r>
      <w:r>
        <w:rPr>
          <w:rFonts w:ascii="Times New Roman" w:hAnsi="Times New Roman"/>
          <w:b w:val="false"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al Directiei de Administratie Publica si Juridica privind necesitatea    constituirii comisiei    în vederea      predării-primirii </w:t>
      </w:r>
      <w:r>
        <w:rPr>
          <w:rFonts w:ascii="Times New Roman" w:hAnsi="Times New Roman"/>
          <w:b w:val="false"/>
          <w:sz w:val="24"/>
          <w:lang w:val="ro-RO"/>
        </w:rPr>
        <w:t>unor imobile din proprietatea publică a judeţului Cluj în proprietatea publică de stat şi în administrarea Ministerului Administraţiei şi Interneler    -Unitatea Specială de Aviaţie,    situate în Cluj- Napoca, str. Tr. Vuia nr.149-151        în suprafaţă de 1904,17 mp, respectiv de 28.440,89 mp, conform      prevederilor Protocolului incheiat in acest sens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G 257/2007privind darea unor imobile proprietatea publică a statului în administrarea Ministerului Administraţiei şi Internelor    pentru Unitatea Specială de Aviaţi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104 alin 1 lit. f şi a art. 106 din Legea nr. 215/2001 administraţiei publice locale , republicată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sz w:val="24"/>
          <w:lang w:val="ro-RO"/>
        </w:rPr>
        <w:t>- Se constituie comisia in vederea predării -primirii unor imobile din proprietatea publică a judeţului Cluj în proprietatea publică de stat şi în administrarea Ministerului Administraţiei şi Interneler    -Unitatea Specială de Aviaţie, situate în Cluj- Napoca, str. Tr. Vuia nr.149 - 151,    în suprafaţă de 1904,17 mp, respectiv de 28.440,89 mp, conform prevederilor Protocolului incheiat in acest sens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Ioan Trifu                      - Consiliul Judeţean Cluj, Direcţia Economică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>Ion Danci</w:t>
      </w: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>-    Consiliul Judeţean Cluj, Direcţia de Urbanism</w:t>
      </w: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Stefan Iliescu          -    Consiliul Judeţean Cluj, </w:t>
      </w:r>
      <w:r>
        <w:rPr>
          <w:rFonts w:ascii="Times New Roman" w:hAnsi="Times New Roman"/>
          <w:b w:val="false"/>
          <w:sz w:val="24"/>
          <w:lang w:val="es-ES"/>
        </w:rPr>
        <w:t>Directia de Administratie Publica si Juridica</w:t>
      </w:r>
    </w:p>
    <w:p>
      <w:pPr>
        <w:pStyle w:val="Normal"/>
        <w:bidi w:val="0"/>
        <w:ind w:firstLine="1134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    - Cu ducerea la indeplinire a prezentei dispozitii se incredinteaza membrii comisiei numiţi la art.1</w:t>
      </w:r>
    </w:p>
    <w:p>
      <w:pPr>
        <w:pStyle w:val="Normal"/>
        <w:bidi w:val="0"/>
        <w:ind w:firstLine="1134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Art.3-. </w:t>
      </w:r>
      <w:r>
        <w:rPr>
          <w:rFonts w:ascii="Times New Roman" w:hAnsi="Times New Roman"/>
          <w:b w:val="false"/>
          <w:sz w:val="24"/>
          <w:lang w:val="es-ES"/>
        </w:rPr>
        <w:t>Prezenta dispoziţie se comunică membrilor comisiei şi Instituţiei Prefectului judeţului Cluj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1134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