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Heading3"/>
        <w:keepNext w:val="true"/>
        <w:bidi w:val="0"/>
        <w:jc w:val="both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en-AU"/>
        </w:rPr>
        <w:t xml:space="preserve">R O M Â N I A 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2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en-GB"/>
        </w:rPr>
        <w:t>255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 28 martie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08" w:hanging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privind </w:t>
      </w:r>
      <w:r>
        <w:rPr>
          <w:rFonts w:ascii="Times New Roman" w:hAnsi="Times New Roman"/>
          <w:b/>
          <w:sz w:val="24"/>
          <w:lang w:val="ro-RO"/>
        </w:rPr>
        <w:t xml:space="preserve">transformarea unui post vacant de muncitor în consilier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>Luând în studiu referatul nr. 3413 /2007 al Direcţiei Economice, prin care se supune aprobării începând cu data de 01.04.2007 transformarea postului vacant de muncitor I din cadrul personalului de întreţinere şi deservire în consilier, studii superioare, gradul IA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>În conformitate cu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>- art.24 din Ordonanţa de Guvern nr. 10/2007 privind    creşterile salariale ce se vor acorda în anul 2007 personalului bugetar (…) şi a indemnizaţiilor pentru persoane care ocupă funcţii de demnitate publică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>În temeiul art. 104 alin. (1) lit. a) şi 106 din Legea administraţiei publice locale nr. 215/2001, republicat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 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1. </w:t>
      </w:r>
      <w:r>
        <w:rPr>
          <w:rFonts w:ascii="Times New Roman" w:hAnsi="Times New Roman"/>
          <w:b w:val="false"/>
          <w:sz w:val="24"/>
          <w:lang w:val="ro-RO"/>
        </w:rPr>
        <w:t>Începând cu data de 01.04.2007 se transformă până la 1 septembrie 2007 postul vacant de muncitor treapta I din cadrul personalului de întreţinere şi deservire în consilier, studii superioare, gradul IA 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sz w:val="24"/>
          <w:lang w:val="ro-RO"/>
        </w:rPr>
        <w:t>Prezenta dispoziţie are caracter normativ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sz w:val="24"/>
          <w:lang w:val="ro-RO"/>
        </w:rPr>
        <w:t xml:space="preserve">Cu ducerea la îndeplinire şi punerea în aplicare a prevederilor prezentei dispoziţii se încredinţează Preşedintele Consiliului Judeţean Cluj şi Direcţia    Economică din cadrul Consiliului Judeţean Cluj.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arius-Petre    Nicoară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