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 O M Â N I A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T I A      N R. 3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6 apri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reprezentanţilor Consililui Judeţean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ntru implementarea proiectului TETAROM 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desemnării d-lor Petre Mălai, Viorel Găvrea şi Alexandru Creţu pentru    implementarea proiectului TETAROM 3, care se va realiza pe terenul proprietate publică    a judeţului Cluj, localitatea Juc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Tinând cont de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Hotărârii nr. 60/23 martie 2007 privind aprobarea încheierii memorandumului de înţelegere, a contractului de asociere în participaţiune între judeţul Cluj, S.C. TETAROM S.A. şi S.C. NOKIA ENTERPRISE SOLUTIONS S.R.L. emisă de Consiliul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desemnează domnii Petre Mălai, Viorel Găvrea şi Alexandru Creţu pentru implementarea proiectului TETAROM 3, care se va realiza pe terenul proprietate publică    a judeţului Cluj, localitatea Juc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membrii comisie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dispoziţie se comunică membrilor comisiei, Direcţiei de Administraţie Publică şi Juridică şi Instituţiei Prefectului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