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 I S P O Z I T I A  NR. 1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ivind numirea d-lui KARDA LEVENTE ca function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l KARDA LEVENTE. având functia de inspector  de specialitate I 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l KARDA LEVENTE, încadrat pe durata nedeterminata în cadrul Consiliului Judetean Cluj, se numeste functionar public definitiv  în functia publica de executie de consilier , categoria A, clasa  I, gradul 2 , în cadrul Serviciului Urmarire si Decontare Lucrari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3</Characters>
  <CharactersWithSpaces>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