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color w:val="000000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color w:val="000000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s-ES"/>
        </w:rPr>
        <w:t>H O T Ă R Â R E A      N R. 6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s-ES"/>
        </w:rPr>
        <w:t>din 28 mart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modificarea lungimii drumului comunal DC 265 :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lim. jud.Bihor-Ic Ponor-Doda Pilii (DJ 108C) km 32+760-43+260;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modificarea lungimii drumului judeţean DJ 108 C: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N 1F-Aghireşu-Mănăstireni-Mărgău-Răchiţele-Doda Pilii km 0+000-84+376;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lasificare în drum judeţean a sectorului de drum comunal DC 265: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lim. jud.Bihor-Ic Ponor-Doda Pilii (DJ 108C) km 32+760-39+06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În vederea modificării lungimii drumului comunal DC 265: lim. jud.Bihor-Ic Ponor-Doda Pilii (DJ 108C) km 32+760-43+260; modificării lungimii drumului judeţean DJ 108 C: DN 1F-Aghireşu-Mănăstireni-Mărgău-Răchiţele-Doda Pilii, km 0+000-84+376; clasificării în drum judeţean a sectorului de drum comunal DC 265: lim. jud.Bihor-Ic Ponor-Doda Pilii (DJ 108C) km 32+760-39+060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nând cont de prevederile art. 91 alin. (5) pct. 11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prevederile art. 13 din Ordonanţa Guvernului nr. 43/1997 privind regimul    drumurilor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Văzând Hotărârile nr.13/21.02.2007 şi nr.14/21.02.2007 ale Consiliului Local Mărgă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art. 44, art. 45, art. 97 alin. (2) şi art. 98 din Legea privind administraţia publică locală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probă propunerea de modificare a lungimii iniţiale a drumului comunal DC 265 km 32+760-43+260 în DC 265 km 32+760-39+060, L=6,300 km 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2.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probă propunerea de modificare a lungimii iniţiale a drumului judeţean DJ 108C km 0+000-84+376, lungime reală 82,569 km, în DJ 108C km 0+000-79+807, lungime reală L=78,000 km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3.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probă propunerea de clasificare în drum judeţean    a sectorului de drum comunal DC 265: lim. jud. Bihor-Ic Ponor-Doda Pilii (DJ 108C) km 32+760-39+060 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Modificarea lungimii celor două sectoare de drum şi clasificarea în drum judeţean se va face prin hotărâre de Guvern, după avizarea propunerii de către Ministerul Transporturilor, Construcţiilor şi Turismului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    Cu ducerea la îndeplinire a prezentei hotărâri se încredinţează Preşedintele Consiliului Judeţean Cluj prin Direcţia Economică şi Regia Autonomă de Administrare a Domeniului Public şi Privat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,            </w:t>
        <w:tab/>
        <w:tab/>
        <w:tab/>
        <w:t>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Marius-Petre Nicoară                  </w:t>
        <w:tab/>
        <w:tab/>
        <w:tab/>
        <w:tab/>
        <w:t xml:space="preserve">                      Măriuca Pop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Heading6"/>
        <w:keepNext w:val="true"/>
        <w:bidi w:val="0"/>
        <w:jc w:val="right"/>
        <w:rPr/>
      </w:pPr>
      <w:r>
        <w:rPr>
          <w:rFonts w:ascii="Times New Roman" w:hAnsi="Times New Roman"/>
          <w:b/>
          <w:color w:val="auto"/>
          <w:sz w:val="20"/>
          <w:lang w:val="ro-RO"/>
        </w:rPr>
        <w:t>Anexa 1</w:t>
      </w:r>
    </w:p>
    <w:p>
      <w:pPr>
        <w:pStyle w:val="Heading6"/>
        <w:keepNext w:val="true"/>
        <w:bidi w:val="0"/>
        <w:jc w:val="right"/>
        <w:rPr/>
      </w:pPr>
      <w:r>
        <w:rPr>
          <w:rFonts w:ascii="Times New Roman" w:hAnsi="Times New Roman"/>
          <w:b/>
          <w:color w:val="auto"/>
          <w:sz w:val="20"/>
          <w:lang w:val="ro-RO"/>
        </w:rPr>
        <w:t>La Hotărârea nr.63/2007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odificarea lungimii unui sector de drum comunal din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tbl>
      <w:tblPr>
        <w:tblW w:w="98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8"/>
        <w:gridCol w:w="1501"/>
        <w:gridCol w:w="901"/>
        <w:gridCol w:w="2340"/>
        <w:gridCol w:w="1080"/>
        <w:gridCol w:w="900"/>
        <w:gridCol w:w="101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Nr. 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Indicativul şi traseul iniţial al drumulu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Poziţia kilometrică iniţială (origine, destinaţie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Lungime tronson iniţ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Indicativul şi traseul nou al drumul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Poziţia kilometrică (origine, destinaţ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Lungime tronson no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Provine din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C 265:    Lim. judet Bihor- Ic Ponor-Doda Pilii (DJ 108C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2+760-43+2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C 265: Lim. judet Bihor- Ic Ponor-Doda Pilii (DJ 108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2+760-39+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C 265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NOTĂ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rumul comunal DC 265, din măsurătorile efectuate în teren are lungimea reală de 6,30 km, motiv pentru care se propune reducerea lungimii iniţiale de 10,50 km din anexa 3 la H.G. nr. 540/2000 privind aprobarea încadrării în categorii funcţionale a drumurilor publice şi a drumurilor de utilitate privată deschise circulaţiei publ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Heading6"/>
        <w:keepNext w:val="true"/>
        <w:bidi w:val="0"/>
        <w:jc w:val="right"/>
        <w:rPr/>
      </w:pPr>
      <w:r>
        <w:rPr>
          <w:rFonts w:ascii="Times New Roman" w:hAnsi="Times New Roman"/>
          <w:b/>
          <w:color w:val="auto"/>
          <w:sz w:val="20"/>
          <w:lang w:val="ro-RO"/>
        </w:rPr>
        <w:t>Anexa nr. 2</w:t>
      </w:r>
    </w:p>
    <w:p>
      <w:pPr>
        <w:pStyle w:val="Heading6"/>
        <w:keepNext w:val="true"/>
        <w:bidi w:val="0"/>
        <w:jc w:val="right"/>
        <w:rPr/>
      </w:pPr>
      <w:r>
        <w:rPr>
          <w:rFonts w:ascii="Times New Roman" w:hAnsi="Times New Roman"/>
          <w:b/>
          <w:color w:val="auto"/>
          <w:sz w:val="20"/>
          <w:lang w:val="ro-RO"/>
        </w:rPr>
        <w:t>La Hotărârea nr. 63/2007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odificarea lungimii unui sector de drum judeţean din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tbl>
      <w:tblPr>
        <w:tblW w:w="98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9"/>
        <w:gridCol w:w="1260"/>
        <w:gridCol w:w="996"/>
        <w:gridCol w:w="1885"/>
        <w:gridCol w:w="1260"/>
        <w:gridCol w:w="1080"/>
        <w:gridCol w:w="101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6"/>
                <w:lang w:val="ro-RO"/>
              </w:rPr>
              <w:t>Nr. crt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Indicativul şi traseul iniţial al drum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Poziţia kilometrică iniţială (origine, destinaţie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Lungime tronson iniţial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Indicativul şi traseul nou al drum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Poziţia kilometrică (origine, destinaţi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Lungime tronson    no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Provine din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6"/>
                <w:lang w:val="ro-RO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DJ 108C:    </w:t>
            </w: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 xml:space="preserve">DN 1F-Vistea-Garbau-Bagara-Doroltu-Aghiresu Fabrici-Aghiresu-Leghia-Dretea-Ardeova-Manastireni-Valeni-Calata-Buteni-Margau-Scrind Frasinet-Rachitele-Doda Pili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+000-84+3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82,56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DJ 108C:    </w:t>
            </w: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 xml:space="preserve">DN 1F-Vistea-Garbau-Bagara-Doroltu-Aghiresu Fabrici-Aghiresu-Leghia-Dretea-Ardeova-Manastireni-Valeni-Calata-Buteni-Margau-Scrind Frasinet-Rachitele-Doda Pili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+000-79+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78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ro-RO"/>
              </w:rPr>
              <w:t>DJ 108C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NOTĂ: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rumul judeţean DJ 108C, din măsurătorile efectuate în teren are lungimea reală de 78,00 km, motiv pentru care se propune reducerea lungimii iniţiale de 82,569 km din anexa 3 la H.G. nr. 540/2000 privind aprobarea încadrării în categorii funcţionale a drumurilor publice şi a drumurilor de utilitate privată deschise circulaţiei publ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Heading5"/>
        <w:keepNext w:val="true"/>
        <w:bidi w:val="0"/>
        <w:jc w:val="right"/>
        <w:rPr/>
      </w:pPr>
      <w:r>
        <w:rPr>
          <w:rFonts w:ascii="Times New Roman" w:hAnsi="Times New Roman"/>
          <w:b/>
          <w:color w:val="auto"/>
          <w:sz w:val="20"/>
          <w:lang w:val="ro-RO"/>
        </w:rPr>
        <w:t>Anexa nr. 3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color w:val="auto"/>
          <w:sz w:val="20"/>
          <w:lang w:val="ro-RO"/>
        </w:rPr>
        <w:t>La Hotărârea nr. 63/2007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color w:val="auto"/>
          <w:sz w:val="20"/>
          <w:lang w:val="ro-RO"/>
        </w:rPr>
      </w:pPr>
      <w:r>
        <w:rPr>
          <w:rFonts w:ascii="Times New Roman" w:hAnsi="Times New Roman"/>
          <w:b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Încadrarea unui sector de drum comunal în categoria funcţională a drumurilor judeţen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din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66"/>
        <w:gridCol w:w="2161"/>
        <w:gridCol w:w="1079"/>
        <w:gridCol w:w="1261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Nr. crt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ro-RO"/>
              </w:rPr>
              <w:t>Indicativul şi traseul drumului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ro-RO"/>
              </w:rPr>
              <w:t>Poziţia kilometrică (origine, destinaţie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ro-RO"/>
              </w:rPr>
              <w:t>Lungim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ro-RO"/>
              </w:rPr>
              <w:t>Provine din: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ro-RO"/>
              </w:rPr>
              <w:t>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J 763 : Lim.judeţ Bihor-Ic Ponor-Doda Pilii (DJ 108C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4+180- 50+4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,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C 265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NOTĂ: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n H.G. nr.580/15.04.2004 drumul comunal DC 265: Pietroasa-Padis-Lim. judeţ Cluj, km 0+000-32+760 a fost reclasificat în categoria funcţională a drumurilor judeţene din judeţul Bihor, astfel că DJ 763: DN 76-Sudrigiu-Pietroasa, km 0+000-11+420 a fost prelungit astfel DJ 763 devine: DN 76-Sudrigiu-Pietroasa-Boga-Padis-Limita judeţ Cluj, km 0+000-44+18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in propunerea care o face judeţul Cluj drumul judeţean DJ 763 se prelungeşte cu 6,30 km, cât reprezintă lungimea reală a DC 265 pe teritoriul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