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OTĂRÂREA Nr. 6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8 martie 2007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aprobarea bilanţului contabil    pe anul 2006 a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ocietăţii Comerciale UNIVERS „T" S.A. Cluj-Napoca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vederea aprobării bilanţului contabil pe anul 2006 al S.C. UNIVERS „T" S.A. Cluj-Napoca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Ţinând cont de prevederile: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Legii nr. 273/2006    privind finanţele publice locale;</w:t>
      </w:r>
    </w:p>
    <w:p>
      <w:pPr>
        <w:pStyle w:val="Normal"/>
        <w:bidi w:val="0"/>
        <w:ind w:left="720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Având în vedere prevederile Legii contabilităţii nr. 82/1991, republicată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-Ordinului nr. 1752/2005 al Ministrului Finanţelor Publice pentru aprobarea reglementărilor contabile conforme cu directivele europene,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Fiind îndeplinite prevederile art. 44, art. 45, art. 97 alin. (2) şi art. 98 din Legea nr. 215/2001 privind administraţia publică locală, republicată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    din Legea administraţiei publice locale nr. 215/2001, republicată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FF"/>
          <w:sz w:val="24"/>
          <w:lang w:val="ro-RO"/>
        </w:rPr>
      </w:pPr>
      <w:r>
        <w:rPr>
          <w:rFonts w:ascii="Times New Roman" w:hAnsi="Times New Roman"/>
          <w:b w:val="false"/>
          <w:color w:val="0000FF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Se aprobă Bilanţul contabil    pe anul 2006 al Societăţii Comercial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UNIVERS „T" S.A.    Cluj-Napoca      prevăzut în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nexa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are face parte integrantă d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a prezentei hotărâri se încredinţează preşedintele Consiliului Judeţean Cluj prin Societatea Comercială UNIVERS „T" S.A. Cluj-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 3.</w:t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Societăţii Comerciale UNIVERS „T" S.A. Cluj-Napoca, Direcţiei Economice şi Instituţiei Prefectului Judeţului Cluj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Times New Roman" w:hAnsi="Times New Roman"/>
          <w:b/>
          <w:color w:val="auto"/>
          <w:sz w:val="22"/>
          <w:lang w:val="ro-RO"/>
        </w:rPr>
        <w:t>Contrasemnează:</w:t>
      </w:r>
    </w:p>
    <w:p>
      <w:pPr>
        <w:pStyle w:val="Heading3"/>
        <w:keepNext w:val="true"/>
        <w:bidi w:val="0"/>
        <w:spacing w:lineRule="auto" w:line="360"/>
        <w:ind w:left="720" w:firstLine="72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, </w:t>
        <w:tab/>
        <w:tab/>
        <w:tab/>
        <w:tab/>
        <w:t>        SECRETAR AL JUDEŢULUI,</w:t>
      </w:r>
    </w:p>
    <w:p>
      <w:pPr>
        <w:pStyle w:val="Heading3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arius-Petre Nicoară</w:t>
        <w:tab/>
        <w:tab/>
        <w:tab/>
        <w:t>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ro-RO"/>
        </w:rPr>
        <w:t xml:space="preserve">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8"/>
          <w:lang w:val="ro-RO"/>
        </w:rPr>
      </w:pPr>
      <w:r>
        <w:rPr>
          <w:rFonts w:ascii="Times New Roman" w:hAnsi="Times New Roman"/>
          <w:b/>
          <w:color w:val="auto"/>
          <w:sz w:val="28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