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JUDEŢUL CLUJ          </w:t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ARÂREA Nr. 66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28 martie 2007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stabilirea unei taxe speciale aferente activităţilor desfăşurate pe linie de evidenţa persoanelor în anul 2007 de către Direcţia Judeţeană de Evidenţă a Persoanelor Cluj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Consiliul    Judeţean    Cluj,    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    stabilirii unei taxe speciale aferente activităţilor desfăşurate pe linie de evidenţa persoanelor în anul    2007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e către Direcţia Judeţeană de Evidenţă a Persoanelor Cluj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Legii nr. 571/2003 privind Codul Fiscal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Legii nr.273/2006 a finanţelor publice local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Legii nr.500/2003 privind finanţele public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rdonanţei de Urgenţă a Guvernului nr. 97/2005 privind evidenţa, domiciliul, reşedinţa şi actele de identitate ale cetăţenilor români, modificată şi completată prin Legea nr. 290/2005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Ordonanţei Guvernului nr. 84/2001 privind înfiinţarea, organizarea şi funcţionarea serviciilor publice comunitare de evidenţă a persoanelor, cu modificările şi completările ulterioare;      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Hotărârii Guvernului nr.387/2005 privind aprobarea    bazei de calcul pentru stabilirea taxelor privind furnizarea datelor din Registrul naţional de evidenţă a populaţiei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Legii nr. 677/2001 pentru protecţia persoanelor cu privire la prelucrarea datelor şi libera circulaţie a acestor date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art.91, alin.(5), pct. 11,    din </w:t>
      </w:r>
      <w:r>
        <w:rPr>
          <w:rFonts w:ascii="Times New Roman" w:hAnsi="Times New Roman"/>
          <w:b w:val="false"/>
          <w:sz w:val="24"/>
          <w:lang w:val="en-US"/>
        </w:rPr>
        <w:t>Legea administraţiei publice locale nr. 215/2001, republicată;</w:t>
      </w:r>
    </w:p>
    <w:p>
      <w:pPr>
        <w:pStyle w:val="Normal"/>
        <w:widowControl w:val="false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Fiind îndeplinite prevederile art. 44, art. 45, art. 97 alin. (2) şi art. 98 din Legea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nr.215/2001 privind administraţia publică locală, republicată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stabilirea    următoarei    taxe speciale    aferentă    activităţilor desfăşurate pe linie evidenţa    persoanelor de Direcţia    Judeţeană de    Evidenţă a Persoanelor Cluj în anul 2007: 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taxă privind soluţionarea în regim de urgenţă a cererilor depuse de persoanele fizice sau juridice în conformitate cu Legea 677/2001 = 5,5    lei /persoană verificată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Taxa prevăzută la articolul 1 se încasează de către Direcţia Judeţeană de Evidenţă    Persoanelor Cluj, constituindu-se drept venit al acesteia. 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Se exceptează de la plata taxei prevăzute la art.1 furnizarea unor date solicitate    în scopul    exercitării atribuţiilor legale de către: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jc w:val="both"/>
        <w:rPr/>
      </w:pPr>
      <w:r>
        <w:rPr>
          <w:rFonts w:ascii="Lucida Sans Unicode" w:hAnsi="Lucida Sans Unicode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-    instituţiile    publice cu atribuţii în domeniul apărării ,    ordinii publice,    securităţii naţionale şi justiţiei;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Lucida Sans Unicode" w:hAnsi="Lucida Sans Unicode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      -    instituţiile publice cu atribuţii    în domeniul    realizării    creanţelor    bugetare        prin                        modalităţile de executare silită prevăzute de lege;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bidi w:val="0"/>
        <w:jc w:val="both"/>
        <w:rPr/>
      </w:pPr>
      <w:r>
        <w:rPr>
          <w:rFonts w:ascii="Lucida Sans Unicode" w:hAnsi="Lucida Sans Unicode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      - casele de asigurări de sănătate judeţene, Casa de Asigurări de Sănătate a Apărării, Ordinii Publice, Siguranţei Naţionale şi a Autorităţii Judecătoreşti şi Casa    Asigurărilor de    Sănătate a Ministerului Transporturilor, Construcţiilor şi Turismului;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      - Ministerul Finanţelor Publice şi structurile subordonate acestuia, în scopul                            urmăririi impozitului pe venit datorat de persoanele fizice;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-    instituţiile cu atribuţii în domeniul protecţiei drepturilor copilului şi al asistenţei şi ocrotirii sociale a bătrânilor;</w:t>
      </w:r>
    </w:p>
    <w:p>
      <w:pPr>
        <w:pStyle w:val="Normal"/>
        <w:widowControl w:val="false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lang w:val="ro-RO"/>
        </w:rPr>
        <w:t>-    alte persoane juridice,    în condiţiile prevăzute de lege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Arial" w:hAnsi="Arial"/>
          <w:b/>
          <w:sz w:val="24"/>
          <w:lang w:val="ro-RO"/>
        </w:rPr>
        <w:t xml:space="preserve">                          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ducerea la      îndeplinire a    prezentei hotărâri se încredinţează: Preşedintele Consiliului Judeţean Cluj prin Direcţia Economică    şi Direcţia Judeţeană de Evidenţă a Persoanelor Cluj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Marius-Petre Nicoară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CRETAR    AL    JUDEŢULUI,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ăriuca Pop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4"/>
          <w:lang w:val="ro-RO"/>
        </w:rPr>
      </w:pPr>
      <w:r>
        <w:rPr>
          <w:rFonts w:ascii="Arial" w:hAnsi="Arial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Lucida Sans Unicode" w:hAnsi="Lucida Sans Unicode"/>
          <w:b w:val="false"/>
          <w:b w:val="false"/>
          <w:color w:val="000000"/>
          <w:sz w:val="26"/>
          <w:lang w:val="es-ES"/>
        </w:rPr>
      </w:pPr>
      <w:r>
        <w:rPr>
          <w:rFonts w:ascii="Lucida Sans Unicode" w:hAnsi="Lucida Sans Unicode"/>
          <w:b w:val="false"/>
          <w:color w:val="000000"/>
          <w:sz w:val="26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