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 I S P O Z I T I A  NR. 1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ivind numirea d- lui TOMA ADRIAN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seama de declaratia prezentata de d-l TOMA ADRIAN, având functia de inspector  de specialitate I A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l  TOMA ADRIAN , încadrat pe durata nedeterminata în cadrul Consiliului Judetean Cluj, se numeste functionar public definitiv  în functia publica de executie de consilier , categoria A, clasa  I, gradul 1 , în cadrul Serviciului Inventariere si Gestionare a Domeniului Public si Privat 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5</Characters>
  <CharactersWithSpaces>1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