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numirea în consiliile de administraţie ale Şcolii Speciale Centru de Resurse şi Documentare în Educaţia Incluzivă/Integrată, Revistei „ Tribuna", Şcolii Speciale Huedin, Filarmonicii de Stat „ Transilvania", Centrului Judeţean pentru Conservarea şi Promovarea Culturii Tradiţionale Cluj şi Muzeului de Artă Cluj a reprezentanţilor Consiliului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numirii în consiliile de administraţie    ale Şcolii Speciale Centru de Resurse şi Documentare în Educaţia Incluzivă/Integrată, Revistei „Tribuna", Şcolii Speciale Huedin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Filarmonicii de Stat „Transilvania", Centrului Judeţean pentru Conservarea şi Promovarea Culturii Tradiţionale Cluj    şi Muzeului de Artă Cluj    a reprezentanţilor Consiliului Judeţean Cluj;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Legii muzeelor şi a colecţiilor publice nr. 311/2003, republicată;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Ministrului Educaţiei şi Cercetării nr.5271/2004 privind aprobare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egulamentului de organizare şi funcţionare    a consiliilor de administraţie ale unităţilor de învăţământ din judeţele pilot nominalizate prin H.G nr. 1942/2004;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.U.G. nr. 118/2006 privind înfiinţarea, organizarea şi desfăşurarea activităţi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şezămintelor culturale;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960" w:hanging="25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. G    nr. 21/2007 privind instituţiile şi companiile de spectacole sau concerte, precum 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esfăşurarea activităţii de impresariat artistic;</w:t>
      </w:r>
    </w:p>
    <w:p>
      <w:pPr>
        <w:pStyle w:val="Normal"/>
        <w:bidi w:val="0"/>
        <w:ind w:firstLine="9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art. 91    alin. (5) pct. 1 şi 4 al Legii    administraţiei publice locale nr. 215/2001, republicată;</w:t>
      </w:r>
    </w:p>
    <w:p>
      <w:pPr>
        <w:pStyle w:val="Normal"/>
        <w:bidi w:val="0"/>
        <w:ind w:firstLine="9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    nr. 78/2003 a Consiliului Judeţean Cluj privind dreptul de administrare, respectiv de folosinţă şi gestiune directă a instituţiilor şi serviciilor publice, regiilor economice şi societăţilor comerciale aflate sub autoritatea Consiliului Judeţean Cluj, asupra unor bunuri proprietate publică a judeţului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Se numeşte în consiliul de administraţie la Şcoala Specială Centru de Resurse şi Documentare în Educaţia Incluzivă/Integrată    Cluj- Napoca - </w:t>
      </w:r>
      <w:r>
        <w:rPr>
          <w:rFonts w:ascii="Times New Roman" w:hAnsi="Times New Roman"/>
          <w:b/>
          <w:sz w:val="24"/>
          <w:lang w:val="ro-RO"/>
        </w:rPr>
        <w:t>domnul Alexandru Stan</w:t>
      </w:r>
      <w:r>
        <w:rPr>
          <w:rFonts w:ascii="Times New Roman" w:hAnsi="Times New Roman"/>
          <w:b w:val="false"/>
          <w:sz w:val="24"/>
          <w:lang w:val="ro-RO"/>
        </w:rPr>
        <w:t>,      consilier judeţean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Se numeşte în consiliul de administraţie la Revista „Tribuna" -      </w:t>
      </w:r>
      <w:r>
        <w:rPr>
          <w:rFonts w:ascii="Times New Roman" w:hAnsi="Times New Roman"/>
          <w:b/>
          <w:sz w:val="24"/>
          <w:lang w:val="ro-RO"/>
        </w:rPr>
        <w:t>domnul Petru Poantă</w:t>
      </w:r>
      <w:r>
        <w:rPr>
          <w:rFonts w:ascii="Times New Roman" w:hAnsi="Times New Roman"/>
          <w:b w:val="false"/>
          <w:sz w:val="24"/>
          <w:lang w:val="ro-RO"/>
        </w:rPr>
        <w:t>, consilier la Direcţia Judeţeană pentru Cultură, Culte şi Patrimoniu Cultural Naţional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Se numeşte în consiliul de administraţie la    Şcoala Specială Huedin </w:t>
      </w:r>
      <w:r>
        <w:rPr>
          <w:rFonts w:ascii="Times New Roman" w:hAnsi="Times New Roman"/>
          <w:b/>
          <w:sz w:val="24"/>
          <w:lang w:val="ro-RO"/>
        </w:rPr>
        <w:t>domnul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Ioan Nicoară,</w:t>
      </w:r>
      <w:r>
        <w:rPr>
          <w:rFonts w:ascii="Times New Roman" w:hAnsi="Times New Roman"/>
          <w:b w:val="false"/>
          <w:sz w:val="24"/>
          <w:lang w:val="ro-RO"/>
        </w:rPr>
        <w:t xml:space="preserve"> din partea aparatului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Se numeşte în consiliul de administraţie la Muzeul de Artă </w:t>
      </w:r>
      <w:r>
        <w:rPr>
          <w:rFonts w:ascii="Times New Roman" w:hAnsi="Times New Roman"/>
          <w:b/>
          <w:sz w:val="24"/>
          <w:lang w:val="ro-RO"/>
        </w:rPr>
        <w:t xml:space="preserve">doamna Sanda Rus, </w:t>
      </w:r>
      <w:r>
        <w:rPr>
          <w:rFonts w:ascii="Times New Roman" w:hAnsi="Times New Roman"/>
          <w:b w:val="false"/>
          <w:sz w:val="24"/>
          <w:lang w:val="ro-RO"/>
        </w:rPr>
        <w:t>din partea aparatului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Se numeşte în Consiliul administrativ al Filarmonicii de Stat „ Transilvania" </w:t>
      </w:r>
      <w:r>
        <w:rPr>
          <w:rFonts w:ascii="Times New Roman" w:hAnsi="Times New Roman"/>
          <w:b/>
          <w:sz w:val="24"/>
          <w:lang w:val="ro-RO"/>
        </w:rPr>
        <w:t xml:space="preserve">domnul Ştefan    Iliescu, </w:t>
      </w:r>
      <w:r>
        <w:rPr>
          <w:rFonts w:ascii="Times New Roman" w:hAnsi="Times New Roman"/>
          <w:b w:val="false"/>
          <w:sz w:val="24"/>
          <w:lang w:val="ro-RO"/>
        </w:rPr>
        <w:t>din partea aparatului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</w:t>
      </w:r>
      <w:r>
        <w:rPr>
          <w:rFonts w:ascii="Times New Roman" w:hAnsi="Times New Roman"/>
          <w:b w:val="false"/>
          <w:sz w:val="24"/>
          <w:lang w:val="ro-RO"/>
        </w:rPr>
        <w:t xml:space="preserve"> Se numeşte în consiliul de Administraţie al Centrului Judeţean pentru Conservarea şi Promovarea Culturii Tradiţionale Cluj </w:t>
      </w:r>
      <w:r>
        <w:rPr>
          <w:rFonts w:ascii="Times New Roman" w:hAnsi="Times New Roman"/>
          <w:b/>
          <w:sz w:val="24"/>
          <w:lang w:val="ro-RO"/>
        </w:rPr>
        <w:t xml:space="preserve">domnul Vasile Corpodean, </w:t>
      </w:r>
      <w:r>
        <w:rPr>
          <w:rFonts w:ascii="Times New Roman" w:hAnsi="Times New Roman"/>
          <w:b w:val="false"/>
          <w:sz w:val="24"/>
          <w:lang w:val="ro-RO"/>
        </w:rPr>
        <w:t xml:space="preserve">din partea aparatului de specialitate al Consiliului Judeţean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7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zentei hotărâri se încredinţează Preşedintele Consiliului Judeţean Cluj    prin Direcţia Economic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8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Direcţiei de Administraţie Publică şi Juridică, Şcolii Speciale Centru de Resurse şi Documentare în Educaţia Incluzivă/Integrată, Revistei „ Tribuna", Şcolii Speciale Huedin, Filarmonicii de Stat „Transilvania", Centrului Judeţean pentru Conservarea şi Promovarea Culturii Tradiţionale Cluj,    Muzeului de Artă Cluj, celor nominalizaţi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