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7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hiderea Şcolii Speciale Răscruci începând cu anul şcolar 2007-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închiderii Şcolii Speciale Răscruci începând cu anul şcolar 2007-2008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7 alin. (9) din Legea învăţământului nr. 84/1995, republic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91 alin. (5) lit. „a" pct. 1 din Legea a administraţiei publice locale nr. 215/200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epublicată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dresa Inspectoratului Şcolar Judeţean Cluj nr.1944/22.02.2007 cu privire la Proiectu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lanului de Şcolarizare, pentru anul şcolar 2007-2008 trimis spre aprobare Ministerului Educaţiei şi Cercetări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>    Se aprobă închiderea Şcolii Speciale Răscruci începând cu anul şcolar 2007-2008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Începând cu anul şcolar 2007-2008 elevii Şcolii Speciale Răscruci vor fi cazaţi la Şcoala de Arte şi Meserii „Samus", Cluj-Napoca şi vor urma cursurile la Şcoala Specială Centru de Resurse şi Documentare în Educaţia Incluzivă/Integrată din Cluj-Napoc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Începând cu data de 1 septembrie 2007 administrarea clădirilor şi terenurilor Şcolii Speciale Răscruci se va realiza de către Regia Judeţeană de Administrare a Domeniului Public şi Privat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ână la data de 15 septembrie 2007 conducerea Şcolii Speciale Răscruci se va îngriji de predarea arhivei şcolii, conform Legii nr.16 /1996 - legea Arhivelor Naţionale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57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Baza materială a Şcolii Speciale Răscruci va urma copiii în funcţie de necesităţi.                                                                                                                      După acoperirea necesităţilor se va putea proceda la transfer către alte şcoli speciale din judeţul Cluj.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în parteneriat cu Consiliul local al comunei Bonţida va iniţia un proiect de punere în valoare a Castelului şi a Parcului baroc care va fi supus aprobării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7.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Comisia de iniţiere a proiectului prevăzut la art. 6 în următoarea componenţă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Kerekes Sandor, vicepreşedinte al Consiliului Judeţean Cluj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Elena Ceuşan, consilier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Ion Pantilimon, consilier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Marie-Helene Mălai, consilier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Vasile Ilieş, consilier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rnel Itu, consilier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ucia Todoran, director executiv, Consiliul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etru Mălai, director executiv,    Consiliul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Radu Spânu, arhitect şef, Consiliul judeţean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8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se încredinţează preşedintele Consiliului Judeţean prin Direcţia Economică, Inspectoratul Şcolar Judeţean Cluj, Regia Judeţeană de Administrare a Domeniului Public şi Privat, Şcoala Specială Răscruci, Şcoala de Arte şi Meserii „Samus" şi Şcoala Specială Centru de Resurse şi Documentare în Educaţia Incluzivă/Integrat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9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Inspectoratului Şcolar Judeţean Cluj, Regiei Judeţene de Administrare a Domeniului Public şi Privat, Şcolii Speciale Răscruci, Şcolii de Arte şi Meserii „Samus", Şcolii Speciale Centru de Resurse şi Documentare în Educaţia Incluzivă/Integrată, Consiliul local al comunei Bonţida, celor nominalizaţi în comisi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SECRETAR    AL JUDEŢULUI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