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ROMANIA</w:t>
        <w:tab/>
        <w:tab/>
        <w:tab/>
        <w:tab/>
        <w:tab/>
        <w:tab/>
        <w:tab/>
        <w:tab/>
        <w:tab/>
        <w:tab/>
        <w:t>Anexa nr.2 la</w:t>
      </w:r>
    </w:p>
    <w:p>
      <w:pPr>
        <w:pStyle w:val="Heading1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CONSILIUL JUDETEAN CLUJ</w:t>
        <w:tab/>
        <w:tab/>
        <w:tab/>
        <w:tab/>
        <w:tab/>
        <w:tab/>
        <w:tab/>
        <w:t>Hotararea nr.74/2007</w:t>
        <w:tab/>
        <w:tab/>
        <w:tab/>
        <w:tab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.A.AEROPORTUL CLUJ-NAPOCA</w:t>
      </w:r>
    </w:p>
    <w:p>
      <w:pPr>
        <w:pStyle w:val="Heading1"/>
        <w:ind w:left="6480" w:firstLine="720"/>
        <w:rPr>
          <w:sz w:val="20"/>
          <w:lang w:val="pt-BR"/>
        </w:rPr>
      </w:pPr>
      <w:r>
        <w:rPr>
          <w:sz w:val="20"/>
          <w:lang w:val="pt-BR"/>
        </w:rPr>
        <w:t>APROBAT</w:t>
      </w:r>
    </w:p>
    <w:p>
      <w:pPr>
        <w:pStyle w:val="Heading1"/>
        <w:rPr>
          <w:b/>
          <w:b/>
          <w:i/>
          <w:i/>
          <w:lang w:val="pt-BR"/>
        </w:rPr>
      </w:pPr>
      <w:r>
        <w:rPr>
          <w:lang w:val="pt-BR"/>
        </w:rPr>
        <w:tab/>
        <w:tab/>
        <w:tab/>
        <w:t xml:space="preserve">                  </w:t>
        <w:tab/>
        <w:tab/>
        <w:tab/>
        <w:tab/>
        <w:t xml:space="preserve">     </w:t>
      </w:r>
      <w:r>
        <w:rPr>
          <w:b/>
          <w:i/>
          <w:sz w:val="20"/>
          <w:lang w:val="pt-BR"/>
        </w:rPr>
        <w:t>PRESEDINTE CONSILIUL JUDETEAN</w:t>
      </w:r>
    </w:p>
    <w:p>
      <w:pPr>
        <w:pStyle w:val="Normal"/>
        <w:rPr>
          <w:lang w:val="pt-BR"/>
        </w:rPr>
      </w:pPr>
      <w:r>
        <w:rPr>
          <w:b/>
          <w:i/>
          <w:lang w:val="pt-BR"/>
        </w:rPr>
        <w:tab/>
        <w:tab/>
        <w:tab/>
        <w:tab/>
        <w:tab/>
        <w:tab/>
        <w:tab/>
        <w:tab/>
        <w:tab/>
        <w:t xml:space="preserve">       NICOARA MARIU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STAT  DE  FUNCTII –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ab/>
        <w:tab/>
      </w:r>
    </w:p>
    <w:tbl>
      <w:tblPr>
        <w:tblW w:w="910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283"/>
        <w:gridCol w:w="851"/>
        <w:gridCol w:w="23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numirea functie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a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vel  Studi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apta propusa 2006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. CONDUC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General (Insp.de spec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tehnic (Insp.de spec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Economic (Insp. de spec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irector Operational (Insp. de spec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OTAL CONDUCERE                                                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pt-BR"/>
              </w:rPr>
              <w:t>II. SERVICIUL TEHN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>Sef serviciu (</w:t>
            </w:r>
            <w:r>
              <w:rPr>
                <w:sz w:val="24"/>
                <w:lang w:val="pt-BR"/>
              </w:rPr>
              <w:t>Insp. de spec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A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pt-BR"/>
              </w:rPr>
              <w:t>II.1COMPARTIMENT DEZVOLTAREA INVESTITII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Referent de specialit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pt-BR"/>
              </w:rPr>
              <w:t>II.2. ATELIER Mijloace Tehnice Aeroportua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ef tura (Tehnicia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ofer grupa 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>Sofer grupa 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er grupa 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er grupa 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0-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ofer  grupa 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5-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ofer grupa I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TAL ATELIER Mijloace Tehnice Aeroportuare    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I.3. ATELIER Infrastructura Energetic-Comunicat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f  atelier(Insp.spec.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or de specialit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or de specialit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-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f formatie (Munc.calif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-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-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ncitor calif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-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.calif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-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uncitor calif  (El.mec. grup el.ge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.  (Electricia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.  (Electricia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eolo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TOTAL ATELIER Infrastr.Energ.Comunic.               </w:t>
            </w:r>
            <w:r>
              <w:rPr>
                <w:b/>
                <w:sz w:val="24"/>
                <w:lang w:val="pt-BR"/>
              </w:rPr>
              <w:t>26</w:t>
            </w:r>
          </w:p>
        </w:tc>
      </w:tr>
      <w:tr>
        <w:trPr>
          <w:trHeight w:val="59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pt-BR"/>
              </w:rPr>
              <w:t xml:space="preserve">TOTAL SERVICIUL  TEHNIC        </w:t>
            </w:r>
            <w:r>
              <w:rPr>
                <w:b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I.1COMPARTIMENT OPERATIUNI SOL SI SECURITATE AEROPORTUA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(handl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f tura (Inspector spe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f tura (Inspector spec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numirea functie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a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vel  Studi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apta propusa 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f tura (Subing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f tura (Ref IA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f tura (Subing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or specialitate (reglementa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-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.  (Telefonis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. (Telefonis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. (Telefonis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Operator handl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-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erator handl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erator handl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. (Bagajis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-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ncitor calif. (Bagajist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-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. (Agent transpor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-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. (Bagajis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-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. (Agent transpor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 xml:space="preserve">Sef  securitate aeroportuara </w:t>
            </w:r>
          </w:p>
          <w:p>
            <w:pPr>
              <w:pStyle w:val="Normal"/>
              <w:rPr/>
            </w:pPr>
            <w:r>
              <w:rPr>
                <w:sz w:val="24"/>
                <w:lang w:val="pt-BR"/>
              </w:rPr>
              <w:t xml:space="preserve">(Insp. spec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</w:t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Inspector securitate (Insp.spe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I</w:t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7-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gent de securitate aeroportu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, curs calif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</w:t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0-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Dispece</w:t>
            </w:r>
            <w:r>
              <w:rPr>
                <w:sz w:val="24"/>
              </w:rPr>
              <w:t>r 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,curs calif.lic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-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cer 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,curs calif.lic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-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cer 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,curs calif.lic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OTAL OPERATIUNI SOL SI SECURITATE AEROPORTUARA            58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                                                 </w:t>
            </w:r>
            <w:r>
              <w:rPr>
                <w:b/>
                <w:sz w:val="24"/>
                <w:lang w:val="pt-BR"/>
              </w:rPr>
              <w:t xml:space="preserve">III.2. ATELIER PSI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ef atelier (Tehnici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15-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gent salvare Aeroportu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,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.3. PUNCT MEDIC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-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stent medical prin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TAL Serviciul Operational                                   </w:t>
            </w:r>
            <w:r>
              <w:rPr>
                <w:b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V. COMPARTIMENT CO</w:t>
            </w:r>
            <w:r>
              <w:rPr>
                <w:lang w:val="pt-BR"/>
              </w:rPr>
              <w:t xml:space="preserve">NTROLUL CALITATII SERVICIILOR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or de special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TAL Compart. Controlul Calitatii Serviciilor        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. COMPARTIMENT PROTECTIA  MUNC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or de special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TAL Compart. Protectia Muncii                            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. SERVICIUL FINANCIAR – CONTABILITA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(Economis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(Economis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-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-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azi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numirea functie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a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vel  Studi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apta propusa 2005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OTAL Serviciu Financiar –Contabilitate                  </w:t>
            </w:r>
            <w:r>
              <w:rPr>
                <w:b/>
                <w:sz w:val="24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I. OFICIUL JURID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TAL Oficiul Juridic                                                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II. COMPARTIMENT AUDIT INTER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TAL Compartiment audit intern                             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X. SERVICIUL PERSONAL ADMINISTRA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f serviciu(Referent de specialita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-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ier-Poa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-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j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-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j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TAL Serv. Personal Administrativ                       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. COMPARTIMENT RELATII PUBL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OTAL Compartiment Relatii Publice                        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I. COMPARTIMENT  PROTOCO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-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OTAL Serviciul  Protocol                                          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II. COMPARTIMENT ACHIZITII PUBL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-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 STAT DE FUNCTII                                    15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44" w:gutter="0" w:header="0" w:top="720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49:00Z</dcterms:created>
  <dc:creator>User</dc:creator>
  <dc:description/>
  <cp:keywords/>
  <dc:language>en-US</dc:language>
  <cp:lastModifiedBy>geta.ureche</cp:lastModifiedBy>
  <cp:lastPrinted>2007-03-29T10:17:00Z</cp:lastPrinted>
  <dcterms:modified xsi:type="dcterms:W3CDTF">2007-03-29T07:17:00Z</dcterms:modified>
  <cp:revision>15</cp:revision>
  <dc:subject/>
  <dc:title>CONSILIUL JUDETEAN CLUJ</dc:title>
</cp:coreProperties>
</file>