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260" w:hanging="360"/>
        <w:jc w:val="left"/>
        <w:rPr>
          <w:sz w:val="22"/>
          <w:szCs w:val="22"/>
        </w:rPr>
      </w:pPr>
      <w:r>
        <w:rPr>
          <w:sz w:val="24"/>
        </w:rPr>
        <w:t>DIRECTIA JUDETENE DE PAZA SI ORDINE CLUJ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ANEXA 7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a Hotararea nr.74/2007</w:t>
      </w:r>
    </w:p>
    <w:p>
      <w:pPr>
        <w:pStyle w:val="Normal"/>
        <w:ind w:left="10608" w:firstLine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0608" w:firstLine="7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BAT</w:t>
      </w:r>
    </w:p>
    <w:p>
      <w:pPr>
        <w:pStyle w:val="Normal"/>
        <w:ind w:left="4320" w:hanging="0"/>
        <w:jc w:val="right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               </w:t>
      </w:r>
      <w:r>
        <w:rPr>
          <w:b/>
          <w:i/>
          <w:sz w:val="22"/>
          <w:szCs w:val="22"/>
          <w:lang w:val="pt-BR"/>
        </w:rPr>
        <w:t>PRESEDINTE CONSILIUL JUDETEAN</w:t>
      </w:r>
    </w:p>
    <w:p>
      <w:pPr>
        <w:pStyle w:val="Normal"/>
        <w:ind w:left="10608" w:firstLine="720"/>
        <w:jc w:val="center"/>
        <w:rPr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Marius Petre Nicoară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</w:rPr>
        <w:t>ORGANIGRAMA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3606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.4pt" to="58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8176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8pt" to="108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38176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.8pt" to="377.95pt,1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893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4pt" to="243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9608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4pt" to="243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0675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2.8pt" to="396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0751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4pt" to="288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751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4pt" to="198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667760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8pt" to="719.9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8752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6.4pt" to="161.95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8752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6.4pt" to="242.95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6753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9.4pt" to="108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6753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4pt" to="207pt,3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66776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8pt" to="315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6677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.8pt" to="432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366776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8pt" to="522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36677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8.8pt" to="621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0</wp:posOffset>
                </wp:positionH>
                <wp:positionV relativeFrom="paragraph">
                  <wp:posOffset>36677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8.8pt" to="720pt,3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7040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0.4pt" to="207pt,3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69646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.8pt" to="315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469646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.8pt" to="423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469646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8pt" to="522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469646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.8pt" to="621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46964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69.8pt" to="720pt,3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95326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.8pt" to="243pt,1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38176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8pt" to="242.95pt,1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3817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.8pt" to="153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7635</wp:posOffset>
                </wp:positionV>
                <wp:extent cx="1494790" cy="580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27635</wp:posOffset>
                </wp:positionV>
                <wp:extent cx="14947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UL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05pt;mso-position-vertical-relative:text;margin-left:58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520315</wp:posOffset>
                </wp:positionV>
                <wp:extent cx="923290" cy="6946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ou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ri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8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ou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l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ri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527935</wp:posOffset>
                </wp:positionV>
                <wp:extent cx="1380490" cy="8089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rou        </w:t>
                              <w:tab/>
                              <w:t xml:space="preserve">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v,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izion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9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rou        </w:t>
                        <w:tab/>
                        <w:t xml:space="preserve">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v,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oviziona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520315</wp:posOffset>
                </wp:positionV>
                <wp:extent cx="923290" cy="580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lier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lier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013835</wp:posOffset>
                </wp:positionV>
                <wp:extent cx="1151890" cy="6946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 Sef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r. P.M.     1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or Sef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or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r. P.M.     1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013835</wp:posOffset>
                </wp:positionV>
                <wp:extent cx="1153795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serviciu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 grupa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j-Nap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7pt;mso-wrap-distance-left:9.05pt;mso-wrap-distance-right:9.05pt;mso-wrap-distance-top:0pt;mso-wrap-distance-bottom:0pt;margin-top:31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serviciu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f  grupa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j-Na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006215</wp:posOffset>
                </wp:positionV>
                <wp:extent cx="1266190" cy="6946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serviciu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 grupa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da, C-Turz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1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serviciu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f  grupa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da, C-Turz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2355</wp:posOffset>
                </wp:positionH>
                <wp:positionV relativeFrom="paragraph">
                  <wp:posOffset>4006215</wp:posOffset>
                </wp:positionV>
                <wp:extent cx="923290" cy="6946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grup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ec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15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grup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ec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4006215</wp:posOffset>
                </wp:positionV>
                <wp:extent cx="1037590" cy="694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 grupa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e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1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 grupa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he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4006215</wp:posOffset>
                </wp:positionV>
                <wp:extent cx="10375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 grupa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15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 grupa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042535</wp:posOffset>
                </wp:positionV>
                <wp:extent cx="923290" cy="4781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65pt;mso-wrap-distance-left:9.05pt;mso-wrap-distance-right:9.05pt;mso-wrap-distance-top:0pt;mso-wrap-distance-bottom:0pt;margin-top:39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5034915</wp:posOffset>
                </wp:positionV>
                <wp:extent cx="923290" cy="4660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5034915</wp:posOffset>
                </wp:positionV>
                <wp:extent cx="923290" cy="4660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5034915</wp:posOffset>
                </wp:positionV>
                <wp:extent cx="923290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6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9355</wp:posOffset>
                </wp:positionH>
                <wp:positionV relativeFrom="paragraph">
                  <wp:posOffset>5034915</wp:posOffset>
                </wp:positionV>
                <wp:extent cx="923290" cy="4660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2355</wp:posOffset>
                </wp:positionH>
                <wp:positionV relativeFrom="paragraph">
                  <wp:posOffset>5034915</wp:posOffset>
                </wp:positionV>
                <wp:extent cx="923290" cy="4660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p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6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t p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03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pt" to="432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1494790" cy="6946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25pt;mso-position-vertical-relative:text;margin-left:377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923290" cy="5803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bil Sef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bil Sef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0" cy="18288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pt" to="459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39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</w:t>
        <w:tab/>
        <w:tab/>
        <w:tab/>
        <w:t xml:space="preserve">   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7310</wp:posOffset>
                </wp:positionV>
                <wp:extent cx="1151890" cy="694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rtiment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ar-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artiment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ciar-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05pt" to="35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5pt" to="459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5055</wp:posOffset>
                </wp:positionH>
                <wp:positionV relativeFrom="paragraph">
                  <wp:posOffset>852170</wp:posOffset>
                </wp:positionV>
                <wp:extent cx="1037590" cy="6946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 grupa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e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67.1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 grupa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2:00Z</dcterms:created>
  <dc:creator>CGP 3</dc:creator>
  <dc:description/>
  <cp:keywords/>
  <dc:language>en-US</dc:language>
  <cp:lastModifiedBy>geta.ureche</cp:lastModifiedBy>
  <cp:lastPrinted>2007-03-29T10:32:00Z</cp:lastPrinted>
  <dcterms:modified xsi:type="dcterms:W3CDTF">2007-03-29T07:32:00Z</dcterms:modified>
  <cp:revision>4</cp:revision>
  <dc:subject/>
  <dc:title>ANEXA 2</dc:title>
</cp:coreProperties>
</file>