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ILIU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0288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SIA DE CENZ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 I R E C T O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3200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ITATEA DE ALIMENTATIE PUBL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2292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ITATEA AGREMENT 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RMARE CONTIN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99240"/>
                            <a:ext cx="70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004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114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000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42292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ULECONOMIC SI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14860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06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.G.A. – C.J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RGANIGRAMĂ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.C. UNIVERS T S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exa nr.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 hotararea nr. 74/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rob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edintele Consiliului Judetean Clu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ius Petre Nicoar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52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ILIU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62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SIA DE CENZ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1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 I R E C T O 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980" to="68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50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NITATEA DE ALIMENTATIE PUBL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66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NITATEA AGREMENT 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RMARE CONTIN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980" to="70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240" to="70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620" to="91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98" to="124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040" to="7021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860" to="95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940" to="108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60" to="126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480" to="828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300" to="12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300" to="450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6300" to="82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4860" to="1206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5040" to="1206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4860" to="1242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6300" to="1242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666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ULECONOMIC SI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660;width:2339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2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.G.A. – C.J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RGANIGRAMĂ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.C. UNIVERS T S.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80;top: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exa nr.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 hotararea nr. 74/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rob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edintele Consiliului Judetean Clu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ius Petre Nicoa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TOTAL POSTURI</w:t>
      </w:r>
      <w:r>
        <w:rPr/>
        <w:t xml:space="preserve"> : 67 din care</w:t>
      </w:r>
    </w:p>
    <w:p>
      <w:pPr>
        <w:pStyle w:val="Normal"/>
        <w:numPr>
          <w:ilvl w:val="0"/>
          <w:numId w:val="1"/>
        </w:numPr>
        <w:rPr/>
      </w:pPr>
      <w:r>
        <w:rPr/>
        <w:t>conducere executivă : 2</w:t>
      </w:r>
    </w:p>
    <w:p>
      <w:pPr>
        <w:pStyle w:val="Normal"/>
        <w:numPr>
          <w:ilvl w:val="0"/>
          <w:numId w:val="1"/>
        </w:numPr>
        <w:rPr/>
      </w:pPr>
      <w:r>
        <w:rPr/>
        <w:t>conducere operativă:  4</w:t>
      </w:r>
    </w:p>
    <w:p>
      <w:pPr>
        <w:pStyle w:val="Normal"/>
        <w:numPr>
          <w:ilvl w:val="0"/>
          <w:numId w:val="1"/>
        </w:numPr>
        <w:rPr/>
      </w:pPr>
      <w:r>
        <w:rPr/>
        <w:t>execuţie – calificaţi :  39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 necalificaţi: 3</w:t>
      </w:r>
    </w:p>
    <w:p>
      <w:pPr>
        <w:pStyle w:val="Normal"/>
        <w:rPr/>
      </w:pPr>
      <w:r>
        <w:rPr/>
        <w:t xml:space="preserve">                          </w:t>
      </w:r>
      <w:r>
        <w:rPr/>
        <w:t>-   operativi : 19</w:t>
      </w:r>
    </w:p>
    <w:sectPr>
      <w:type w:val="nextPage"/>
      <w:pgSz w:orient="landscape" w:w="16838" w:h="11906"/>
      <w:pgMar w:left="1138" w:right="11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9:00Z</dcterms:created>
  <dc:creator>user</dc:creator>
  <dc:description/>
  <cp:keywords/>
  <dc:language>en-US</dc:language>
  <cp:lastModifiedBy>geta.ureche</cp:lastModifiedBy>
  <cp:lastPrinted>2007-03-29T10:42:00Z</cp:lastPrinted>
  <dcterms:modified xsi:type="dcterms:W3CDTF">2007-03-29T07:42:00Z</dcterms:modified>
  <cp:revision>4</cp:revision>
  <dc:subject/>
  <dc:title>  </dc:title>
</cp:coreProperties>
</file>