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      NR. 7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mart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transmiterea unui imobil din domeniul public al    judeţului Cluj    şi administrarea Consiliului Judeţean Cluj în domeniul privat al judeţului şi administrarea    Consiliului Judeţean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În vederea transmiterii unui imobil din domeniul public al judeţului Cluj şi administrarea Consiliului Judeţean Cluj în domeniul privat al judeţului şi    administrarea Consiliului Judeţean Cluj,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54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-      Legii nr. 213/1998 </w:t>
      </w:r>
      <w:r>
        <w:rPr>
          <w:rFonts w:ascii="Times New Roman" w:hAnsi="Times New Roman"/>
          <w:b w:val="false"/>
          <w:sz w:val="24"/>
          <w:lang w:val="en-US"/>
        </w:rPr>
        <w:t>privind proprietatea publică şi regimul juridic al acesteia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- HG nr.867/2002 privind trecerea unor imobile din domeniul privat al statului şi din administrarea Ministerului Sănătăţii şi Familiei în domeniul public al judeţelor şi în administrarea consiliilor judeţene respective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s-ES"/>
        </w:rPr>
        <w:t>- Legii nr.10/2001 privind regimul juridic al unor imobile preluate în mod abuziv în perioada 6 martie 1945 - 22 decembrie 1989, republicată şi a HG nr.498/2003 pentru aprobarea Normelor metodologice de aplicare a Legii nr.10/2001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n-US"/>
        </w:rPr>
        <w:t>- art. 91, alin.(1), lit. f    din Legea nr.215/2001 a administraţiei publice locale, republicat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/>
          <w:sz w:val="24"/>
          <w:lang w:val="en-US"/>
        </w:rPr>
      </w:pPr>
      <w:r>
        <w:rPr>
          <w:rFonts w:ascii="Times New Roman" w:hAnsi="Times New Roman"/>
          <w:b/>
          <w:caps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Se aprobă transmiterea din domeniul public al    judeţului Cluj    şi administrarea Consiliului Judeţean Cluj în domeniul privat al judeţului şi administrarea Consiliului Judeţean Cluj a suprafeţei de 299 mp din imobilul situat în municipiul Cluj-Napoca, str. Donath nr.170, înscris în CF nr.11773 Cluj, cu nr. top. 21137. 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2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. Cu ducerea la îndeplinire a prezentei hotărâri se încredinţează Preşedintele Consiliului Judeţean Cluj prin Direcţia Economică, Direcţia de Administraţie Publică şi Juridică, Regia Autonomă de Administrare a Domeniului Public şi Privat al judeţului Cluj, precum şi Spitalul Clinic de Copii Cluj-Napoca.</w:t>
      </w:r>
    </w:p>
    <w:p>
      <w:pPr>
        <w:pStyle w:val="Normal"/>
        <w:bidi w:val="0"/>
        <w:ind w:right="-3" w:firstLine="36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3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Prezenta hotărâre se comunică Direcţiei de Administraţie Publică şi Juridică, Direcţiei Economice, Regiei Autonome de Administrare a Domeniului Public şi Privat al Judeţului Cluj şi Instituţiei Prefectului judeţului Cluj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REŞEDINTE,</w:t>
        <w:tab/>
        <w:tab/>
        <w:tab/>
        <w:tab/>
        <w:tab/>
        <w:tab/>
        <w:t>    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Marius-Petre Nicoară</w:t>
        <w:tab/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ab/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 xml:space="preserve">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SECRETAR AL JUDETULUI,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 xml:space="preserve">          </w:t>
        <w:tab/>
        <w:tab/>
        <w:tab/>
        <w:t xml:space="preserve">    </w:t>
        <w:tab/>
        <w:tab/>
        <w:t xml:space="preserve">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