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 I S P O Z I T I A  NR. 1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ivind numirea d-nei PERTICAS VIORIC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nând seama de declaratia prezentata de d-na PERTICAS VIORICA, având functia de inspector  de specialitate I A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cu data de 01.03.2001 d-na PERTICAS VIORICA , încadrata pe durata nedeterminata în cadrul Consiliului Judetean Cluj se numeste functionar public definitiv  în functia publica de executie de consilier , categoria A, clasa  I, gradul 1 , în cadrul Serviciului Inventariere si Gestionare a Domeniului Public si Privat 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,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9</Characters>
  <CharactersWithSpaces>1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