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  <w:lang w:val="ro-RO"/>
        </w:rPr>
      </w:pPr>
      <w:r>
        <w:rPr>
          <w:bCs/>
          <w:sz w:val="20"/>
          <w:lang w:val="ro-RO"/>
        </w:rPr>
        <w:t>ROMANIA</w:t>
      </w:r>
    </w:p>
    <w:p>
      <w:pPr>
        <w:pStyle w:val="Heading"/>
        <w:jc w:val="left"/>
        <w:rPr/>
      </w:pPr>
      <w:r>
        <w:rPr>
          <w:bCs/>
          <w:sz w:val="20"/>
          <w:lang w:val="ro-RO"/>
        </w:rPr>
        <w:t>JUDETUL CLUJ</w:t>
      </w:r>
      <w:r>
        <w:rPr>
          <w:b/>
          <w:sz w:val="20"/>
          <w:lang w:val="ro-RO"/>
        </w:rPr>
        <w:tab/>
        <w:tab/>
        <w:tab/>
        <w:tab/>
        <w:tab/>
        <w:tab/>
        <w:tab/>
        <w:tab/>
        <w:t xml:space="preserve">                                         Anexa nr. 2</w:t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CONSILIUL JUDETEAN CLUJ</w:t>
        <w:tab/>
        <w:tab/>
        <w:t xml:space="preserve">                                                                                              la hotararea nr. 82/2007</w:t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JUDETEAN CLUJ</w:t>
        <w:tab/>
        <w:tab/>
        <w:tab/>
        <w:t xml:space="preserve">        </w:t>
        <w:tab/>
        <w:tab/>
        <w:t xml:space="preserve">         INSTITUTUL SERAFIC</w:t>
      </w:r>
    </w:p>
    <w:p>
      <w:pPr>
        <w:pStyle w:val="Heading"/>
        <w:jc w:val="left"/>
        <w:rPr/>
      </w:pPr>
      <w:r>
        <w:rPr>
          <w:sz w:val="22"/>
          <w:szCs w:val="22"/>
          <w:lang w:val="ro-RO"/>
        </w:rPr>
        <w:t>B-dul 21 Decembrie nr. 58, Cluj-Napoca</w:t>
        <w:tab/>
        <w:tab/>
        <w:tab/>
        <w:tab/>
        <w:t xml:space="preserve">       </w:t>
      </w:r>
      <w:r>
        <w:rPr>
          <w:b/>
          <w:sz w:val="22"/>
          <w:szCs w:val="22"/>
          <w:lang w:val="ro-RO"/>
        </w:rPr>
        <w:t>PENTRU NEVAZATORI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SI SURDOMUTI</w:t>
      </w:r>
    </w:p>
    <w:p>
      <w:pPr>
        <w:pStyle w:val="Heading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 + 40264503330; 593677, fax  +400264596726</w:t>
        <w:tab/>
        <w:tab/>
        <w:tab/>
        <w:t xml:space="preserve">                  ASSIS - ITALIA</w:t>
      </w:r>
    </w:p>
    <w:p>
      <w:pPr>
        <w:pStyle w:val="Heading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/>
          <w:sz w:val="22"/>
          <w:szCs w:val="22"/>
          <w:lang w:val="ro-RO"/>
        </w:rPr>
        <w:t>DIRECTIA GENERALA DE ASISTENTA SOCIALA</w:t>
        <w:tab/>
        <w:tab/>
        <w:t xml:space="preserve">                   CRESC ONLUS</w:t>
      </w:r>
    </w:p>
    <w:p>
      <w:pPr>
        <w:pStyle w:val="Heading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I PROTECTIA COPILULUI</w:t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ro-RO"/>
        </w:rPr>
        <w:t>ASSIS - ITALIA</w:t>
      </w:r>
    </w:p>
    <w:p>
      <w:pPr>
        <w:pStyle w:val="Heading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. G-ral Eremia Grigorescu nr. 37-39,</w:t>
      </w:r>
    </w:p>
    <w:p>
      <w:pPr>
        <w:pStyle w:val="Heading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Tel  +40264420146; 420147,fax +400264420602</w:t>
      </w:r>
    </w:p>
    <w:p>
      <w:pPr>
        <w:pStyle w:val="Heading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VENTIE DE COLABORARE</w:t>
      </w:r>
    </w:p>
    <w:p>
      <w:pPr>
        <w:pStyle w:val="Normal"/>
        <w:ind w:left="360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cheiata azi ……………………..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ARTI SEMNATARE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●</w:t>
      </w:r>
      <w:r>
        <w:rPr>
          <w:b/>
          <w:sz w:val="22"/>
          <w:szCs w:val="22"/>
          <w:lang w:val="ro-RO"/>
        </w:rPr>
        <w:tab/>
        <w:t xml:space="preserve">CONSILIUL JUDETEAN CLUJ, </w:t>
      </w:r>
      <w:r>
        <w:rPr>
          <w:sz w:val="22"/>
          <w:szCs w:val="22"/>
          <w:lang w:val="ro-RO"/>
        </w:rPr>
        <w:t>cu sediul in str. B-dul 21 Decembrie nr. 58, Cluj-Napoca, reprezentat prin D-ul Marius- Petre Nicoara, in calitate de presedinte;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●</w:t>
      </w:r>
      <w:r>
        <w:rPr>
          <w:b/>
          <w:sz w:val="22"/>
          <w:szCs w:val="22"/>
          <w:lang w:val="ro-RO"/>
        </w:rPr>
        <w:tab/>
        <w:t>DIRECTIA GENERALA DE ASISTENTA SOCIALA SI PROTECTIA COPILULUI (D.G.A.S.P.C.)</w:t>
      </w:r>
      <w:r>
        <w:rPr>
          <w:sz w:val="22"/>
          <w:szCs w:val="22"/>
          <w:lang w:val="ro-RO"/>
        </w:rPr>
        <w:t>, cu sediul in str. G-ral Eremia Grigorescu nr. 37-39, reprezentata prin D-na Nicoleta Brad in calitate de director executiv;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●</w:t>
      </w:r>
      <w:r>
        <w:rPr>
          <w:b/>
          <w:sz w:val="22"/>
          <w:szCs w:val="22"/>
          <w:lang w:val="ro-RO"/>
        </w:rPr>
        <w:tab/>
        <w:t xml:space="preserve">INSTITUTUL SERAFIC PENTRU NEVAZATORI SI SURDOMUTI din Assisi, Italia – </w:t>
      </w:r>
      <w:r>
        <w:rPr>
          <w:sz w:val="22"/>
          <w:szCs w:val="22"/>
          <w:lang w:val="ro-RO"/>
        </w:rPr>
        <w:t>Centrul de reabilitare pentru persoane cu dizabilitati grave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●</w:t>
      </w:r>
      <w:r>
        <w:rPr>
          <w:b/>
          <w:sz w:val="22"/>
          <w:szCs w:val="22"/>
          <w:lang w:val="ro-RO"/>
        </w:rPr>
        <w:tab/>
        <w:t>CRESC ONLUS din Assisi, Italia –</w:t>
      </w:r>
      <w:r>
        <w:rPr>
          <w:sz w:val="22"/>
          <w:szCs w:val="22"/>
          <w:lang w:val="ro-RO"/>
        </w:rPr>
        <w:t xml:space="preserve"> Centrul Regional de Educatie Permanenta si de Experimentare pentru nevazatori cu handicap asoci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SPOZITII GENERALE:</w:t>
      </w:r>
    </w:p>
    <w:p>
      <w:pPr>
        <w:pStyle w:val="TextBodyIndent"/>
        <w:ind w:left="360"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zenta conventie este incheiata in scopul implementarii strategiei judetene in domeniul protectiei persoanelor cu dizabilitati/handicap. </w:t>
      </w:r>
    </w:p>
    <w:p>
      <w:pPr>
        <w:pStyle w:val="TextBodyIndent"/>
        <w:ind w:left="360"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ventia are la baza respectul reciproc si dorinta comuna de a promova drepturile persoanelor cu dizabilitati/handicap prin colaborarea dintre cele patru institutii, colaborare intr-un spirit de asistenta si sprijin  reciproc.</w:t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IECTIVELE COLABORARII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zvoltarea unor mecanisme de cooperare eficienta si sprijin mutual intre serviciile active in domeniul protectiei persoanelor cu handicap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rarea  unor politici/strategii active in domeniul protectiei sociale a persoanelor cu dizabilitati, in urma identificarii  si analizarii problemelor cu care se confrunta persoanele cu dizabilitati/handicap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rofundarea problemelor specifice care privesc problematica persoanelor cu dizabilitati in scopul:</w:t>
      </w:r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atingerii nivelului maxim de autonomie personala;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cresterii gradului de implicare a familiilor persoanelor cu dizabilitati;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analizei si documentarii asupra cauzelor care genereaza dizabilitatea;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 xml:space="preserve">promovarii inovatiilor metodologice in domeniul cercetarii si al formarii 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rofesionale;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participarii la proiecte in parteneriat.</w:t>
      </w:r>
    </w:p>
    <w:p>
      <w:pPr>
        <w:pStyle w:val="Normal"/>
        <w:ind w:left="28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/>
        </w:rPr>
        <w:t>Promovarea schimburilor de experienta dintre specialisti, in scopul atingerii obiectivelor propuse, care vor creste nivelul de profesionalism a persoanelor implicate in furnizarea serviciilor ;</w:t>
      </w:r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imburile de experienta vizeaza: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62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crearea  unei retele interinstitutionale in scopul elaborarii unor politici/strategii sociale</w:t>
      </w:r>
    </w:p>
    <w:p>
      <w:pPr>
        <w:pStyle w:val="Normal"/>
        <w:ind w:left="162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i a interventiilor necesare;</w:t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 xml:space="preserve">elaborarea si implementarea proiectelor care privesc reabilitarea si reinsertia sociala a  </w:t>
      </w:r>
    </w:p>
    <w:p>
      <w:pPr>
        <w:pStyle w:val="Normal"/>
        <w:ind w:left="21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ersoanelor cu handicap vizual si asocial;</w:t>
      </w:r>
    </w:p>
    <w:p>
      <w:pPr>
        <w:pStyle w:val="Normal"/>
        <w:ind w:left="21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formarea personalului in arii specifice de interventie;</w:t>
      </w:r>
    </w:p>
    <w:p>
      <w:pPr>
        <w:pStyle w:val="Normal"/>
        <w:ind w:left="21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♦ </w:t>
      </w:r>
      <w:r>
        <w:rPr>
          <w:sz w:val="22"/>
          <w:szCs w:val="22"/>
          <w:lang w:val="en-US"/>
        </w:rPr>
        <w:t>consolidarea activitatii de cercetare stiintifica in domeniul dizabilitatii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LIGATIILE PARTILOR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bilirea unor intalniri anuale programate in scopul indeplinirii obiectivelor mentionate/schimburi de experienta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rarea unei baze de date comune in ceea ce priveste problematica dizabilitati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anizarea unor cursuri de formare adresate tuturor categoriilor implicate in acest process (specialisti implicati in furnizarea serviciilor, familii , etc)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boarea de proiecte de cercetare, analize, studii  privind calitatea serviciilor furnizate persoanelor cu dizabilitati,  supervizarea calitatii serviciilor, legislatia de obinere a certificatului de acreditare si licentiere a serviciilor.</w:t>
      </w:r>
    </w:p>
    <w:p>
      <w:pPr>
        <w:pStyle w:val="Normal"/>
        <w:ind w:left="9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enerii se angajeaza sa gaseasca finantarile necesare pentru atingerea obiectivelor  mentionate mai sus, prin accesarea de fiantari nerambursabile de la nivel European, de la nivelul institutiilor locale/nationale din Romania si Italia responsabile de problematica persoanelor cu dizabilitat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MODIFICARE, INCETAR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ificarea si incetarea conventiei se face cu acordul partilor, orice intentie in acest sens notificandu-se celeilalte parti cu cel putin 7 zile inainte de producerea efectelor.</w:t>
      </w:r>
    </w:p>
    <w:p>
      <w:pPr>
        <w:pStyle w:val="Normal"/>
        <w:ind w:left="720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EGEA APLICABILA SI SOLUTIONAREA LITIGIILOR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esta conventie se supune legislatiei romane, toate litigiile aparute care nu pot fi rezolvate pe cale amiabila, vor fi supuse spre solutionare jurisdictiei exclusive ale instantelor romane.</w:t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zenta conventie este redactata in 4 exemplare, cate un exemplar pentru fiecare parte semnatara. </w:t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b/>
          <w:lang w:val="en-US"/>
        </w:rPr>
        <w:t>CONSILIUL JUDETEAN CLUJ</w:t>
        <w:tab/>
        <w:tab/>
        <w:tab/>
        <w:tab/>
        <w:tab/>
        <w:tab/>
        <w:t>INSTITUTUL SERAFIC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 xml:space="preserve">  PRESEDINTE,</w:t>
        <w:tab/>
        <w:tab/>
        <w:tab/>
        <w:tab/>
        <w:tab/>
      </w:r>
      <w:r>
        <w:rPr>
          <w:b/>
          <w:lang w:val="en-US"/>
        </w:rPr>
        <w:t xml:space="preserve">PENTRU NEVAZATORI SI SURDOMUTI 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>Marius  NICOARA</w:t>
        <w:tab/>
        <w:tab/>
        <w:tab/>
        <w:tab/>
        <w:tab/>
        <w:tab/>
        <w:t xml:space="preserve">        </w:t>
      </w:r>
      <w:r>
        <w:rPr>
          <w:b/>
          <w:lang w:val="en-US"/>
        </w:rPr>
        <w:t>ASSIS, ITALIA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ECTIA GENERALA DE ASISTENTA SOCIALA</w:t>
        <w:tab/>
        <w:tab/>
        <w:tab/>
        <w:tab/>
        <w:t xml:space="preserve">        CRESC ONLUS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SI PROTECTIA COPILULUI</w:t>
        <w:tab/>
        <w:tab/>
        <w:tab/>
        <w:tab/>
        <w:tab/>
        <w:tab/>
        <w:t xml:space="preserve">           ASSIS, ITALI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DIRECTOR EXECUTIV,</w:t>
      </w:r>
    </w:p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coleta BRAD</w:t>
      </w:r>
    </w:p>
    <w:p>
      <w:pPr>
        <w:pStyle w:val="Normal"/>
        <w:ind w:left="1620"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62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72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3:00Z</dcterms:created>
  <dc:creator>...............</dc:creator>
  <dc:description/>
  <dc:language>en-US</dc:language>
  <cp:lastModifiedBy>simona.gaci</cp:lastModifiedBy>
  <cp:lastPrinted>2007-02-23T09:05:00Z</cp:lastPrinted>
  <dcterms:modified xsi:type="dcterms:W3CDTF">2007-03-28T12:47:00Z</dcterms:modified>
  <cp:revision>4</cp:revision>
  <dc:subject/>
  <dc:title>CONSILIUL JUDETEAN CLUJ</dc:title>
</cp:coreProperties>
</file>