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sz w:val="16"/>
          <w:lang w:val="ro-RO"/>
        </w:rPr>
      </w:pPr>
      <w:r>
        <w:rPr>
          <w:rFonts w:ascii="Times New Roman" w:hAnsi="Times New Roman"/>
          <w:sz w:val="16"/>
          <w:lang w:val="ro-RO"/>
        </w:rPr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H O T Ă R Â R E A      N R. </w:t>
      </w:r>
      <w:r>
        <w:rPr>
          <w:rFonts w:ascii="Times New Roman" w:hAnsi="Times New Roman"/>
          <w:b/>
          <w:sz w:val="24"/>
          <w:lang w:val="es-ES"/>
        </w:rPr>
        <w:t>84</w:t>
      </w:r>
    </w:p>
    <w:p>
      <w:pPr>
        <w:pStyle w:val="Heading2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 28 martie 2007</w:t>
      </w:r>
    </w:p>
    <w:p>
      <w:pPr>
        <w:pStyle w:val="Normal"/>
        <w:bidi w:val="0"/>
        <w:ind w:first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uplimentării aportului în natură al Consiliului Local al municipiului Cluj-Napoca, în cadrul proiectului de asociere cu Consiliul Judeţean Cluj în vederea realizării unui stadion la standarde internaţionale respectând normele UEFA şi FIFA pe amplasamentul din zona Stadionului „ Ion Moina" </w:t>
      </w:r>
    </w:p>
    <w:p>
      <w:pPr>
        <w:pStyle w:val="Normal"/>
        <w:bidi w:val="0"/>
        <w:ind w:firstLine="360"/>
        <w:jc w:val="center"/>
        <w:rPr>
          <w:rFonts w:ascii="Times New Roman" w:hAnsi="Times New Roman"/>
          <w:b/>
          <w:b/>
          <w:caps/>
          <w:sz w:val="24"/>
          <w:lang w:val="ro-RO"/>
        </w:rPr>
      </w:pPr>
      <w:r>
        <w:rPr>
          <w:rFonts w:ascii="Times New Roman" w:hAnsi="Times New Roman"/>
          <w:b/>
          <w:caps/>
          <w:sz w:val="24"/>
          <w:lang w:val="ro-RO"/>
        </w:rPr>
      </w:r>
    </w:p>
    <w:p>
      <w:pPr>
        <w:pStyle w:val="Normal"/>
        <w:bidi w:val="0"/>
        <w:ind w:firstLine="360"/>
        <w:jc w:val="center"/>
        <w:rPr>
          <w:rFonts w:ascii="Times New Roman" w:hAnsi="Times New Roman"/>
          <w:b/>
          <w:b/>
          <w:caps w:val="false"/>
          <w:smallCaps w:val="false"/>
          <w:sz w:val="22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2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Analizând proiectul privind    aprobarea suplimentării aportului în natură al Consiliului Local al municipiului Cluj-Napoca, în cadrul proiectului de asociere cu Consiliul Judeţean Cluj în vederea realizării unui stadion la standarde internaţionale respectând normele UEFA şi FIFA pe amplasamentul din zona Stadionului „ Ion Moina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",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întocmit de preşedintele Consiliului Judeţean Cluj, în baza prevederilor din Legea administraţiei publice locale nr. 215/2001, republicată,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-</w:t>
        <w:tab/>
        <w:t xml:space="preserve">art. 91 , al. (6) lit.a şi c din Legea nr. 215/2001 privind administraţia publică locală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republicată;</w:t>
      </w:r>
    </w:p>
    <w:p>
      <w:pPr>
        <w:pStyle w:val="Normal"/>
        <w:tabs>
          <w:tab w:val="clear" w:pos="720"/>
          <w:tab w:val="left" w:pos="1068" w:leader="none"/>
          <w:tab w:val="left" w:pos="1455" w:leader="none"/>
        </w:tabs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-</w:t>
        <w:tab/>
        <w:t xml:space="preserve">H.C.J.C. nr.227/2006 privind asocierea Consiliului Judeţean Cluj cu Consiliul Local al </w:t>
      </w:r>
    </w:p>
    <w:p>
      <w:pPr>
        <w:pStyle w:val="Normal"/>
        <w:tabs>
          <w:tab w:val="clear" w:pos="720"/>
          <w:tab w:val="left" w:pos="1455" w:leader="none"/>
        </w:tabs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municipiului Cluj-Napoca în vederea construirii unui stadion la standarde internaţionale</w:t>
      </w:r>
      <w:r>
        <w:rPr>
          <w:rFonts w:ascii="Times New Roman" w:hAnsi="Times New Roman"/>
          <w:b w:val="false"/>
          <w:i/>
          <w:caps w:val="false"/>
          <w:smallCaps w:val="false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Fiind îndeplinite prevederile art. 44, art. 45, art. 97 alin. (2) şi art. 98 din Legea nr.215/2001 privind administraţia publică locală, republicată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GB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h o t ă r ă ş t e: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singl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singl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  <w:t>Art. 1.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 Consiliul Judeţean Cluj este de acord cu construirea - în    asociere cu Consiliul Local al municipiului Cluj-Napoca    a unui stadion la standarde internaţionale respectând normele UEFA şi FIFA pe amplasamentul din zona Stadionului „ Ion Moina", cu o capacitate de 30.000 locuri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  <w:t>Art. 2.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 Obiectivul investiţional se va realiza în parteneriat public-privat în baza temei de proiectare, a caietului de sarcini şi a contractului de asociere, ce vor fi supuse unei aprobări ulterioar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  <w:t>Art. 3.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  <w:t>    Consiliul Judeţean Cluj este de acord cu suplimentarea participării Consiliului Local al municipiului Cluj-Napoca la asociere cu un teren în suprafaţa de până la 50.000 mp, situat în zona Becaş si aflat în proprietatea actuală a R.A.D.P. Cluj-Napoca, identificat în CF cu nr. topo 14708,14707, 14706, 14705, sub condiţia suspensivă a înscrierii în termen de 30 de zile în CF a dreptului de proprietate a municipiului Cluj-Napoca    asupra terenului anterior menţionat, liber de orice sarcini, nelitigios şi nerevendicat.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  <w:tab/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  <w:t>Art. 4.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 Cu punerea în aplicare şi ducerea la îndeplinire a prevederilor prezentei hotărâri se încredinţează preşedintele Consiliului Judeţean Cluj prin Comisia de analiză şi evaluare a ofertelor potenţialilor parteneri in realizarea bazei sportive din municipiul Cluj-Napoc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8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8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8"/>
          <w:u w:val="none"/>
          <w:lang w:val="ro-RO"/>
        </w:rPr>
        <w:tab/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  <w:t>            PREŞEDINTE,</w:t>
        <w:tab/>
        <w:tab/>
        <w:tab/>
        <w:tab/>
        <w:tab/>
        <w:t xml:space="preserve">                        </w:t>
      </w:r>
      <w:r>
        <w:rPr>
          <w:rFonts w:ascii="Times New Roman" w:hAnsi="Times New Roman"/>
          <w:b/>
          <w:i w:val="false"/>
          <w:caps/>
          <w:sz w:val="24"/>
          <w:u w:val="none"/>
          <w:lang w:val="ro-RO"/>
        </w:rPr>
        <w:t>C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  <w:t>ontrasemnează</w:t>
      </w:r>
      <w:r>
        <w:rPr>
          <w:rFonts w:ascii="Times New Roman" w:hAnsi="Times New Roman"/>
          <w:b/>
          <w:i w:val="false"/>
          <w:caps/>
          <w:sz w:val="24"/>
          <w:u w:val="none"/>
          <w:lang w:val="ro-RO"/>
        </w:rPr>
        <w:t>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  <w:tab/>
        <w:t>Marius Petre Nicoară</w:t>
        <w:tab/>
        <w:tab/>
        <w:tab/>
        <w:tab/>
        <w:t>    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  <w:tab/>
        <w:tab/>
        <w:tab/>
        <w:tab/>
        <w:tab/>
        <w:tab/>
        <w:tab/>
        <w:tab/>
        <w:tab/>
        <w:t xml:space="preserve">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  <w:t>Măriuca Pop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