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ROMÂNIA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4"/>
          <w:lang w:val="fr-FR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    R E A      N R. 88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5 april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ilanţului contabil    pe anul 2006 al Societăţii Comerciale</w:t>
      </w:r>
    </w:p>
    <w:p>
      <w:pPr>
        <w:pStyle w:val="Normal"/>
        <w:bidi w:val="0"/>
        <w:ind w:left="435" w:hanging="0"/>
        <w:jc w:val="center"/>
        <w:rPr/>
      </w:pPr>
      <w:r>
        <w:rPr>
          <w:b/>
          <w:sz w:val="24"/>
          <w:lang w:val="ro-RO"/>
        </w:rPr>
        <w:t>TETAROM S.A. - Parcul Industrial Cluj, unitate aflată sub autorita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aprobării bilanţului contabil pe anul 2006 al S.C. TETAROM S.A. - Parcul Industrial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>-      Legii nr. 273/2006    privind finanţele publice locale;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>-      Legii contabilităţii nr. 82/1991, republicată.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>- Ordinului nr. 1752/2005 al Ministrului Finanţelor Publice pentru aprobarea reglementărilor contabile conforme cu directivele europene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/>
          <w:sz w:val="24"/>
          <w:lang w:val="en-US"/>
        </w:rPr>
        <w:t>Art. 1</w:t>
      </w:r>
      <w:r>
        <w:rPr>
          <w:b w:val="false"/>
          <w:sz w:val="24"/>
          <w:lang w:val="en-US"/>
        </w:rPr>
        <w:t xml:space="preserve">.      Se aprobă Bilanţul contabil    pe anul 2006 al Societăţii Comerciale TETAROM S.A. - Parcul Industrial Cluj conform </w:t>
      </w:r>
      <w:r>
        <w:rPr>
          <w:b/>
          <w:sz w:val="24"/>
          <w:lang w:val="en-US"/>
        </w:rPr>
        <w:t>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>      Cu ducerea la îndeplinire a prezentei hotărâri se încredinţează preşedintele Consiliului Judeţean Cluj prin Societatea Comercială TETAROM S.A. - Parcul Industria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n-US"/>
        </w:rPr>
        <w:t xml:space="preserve">Art. 3.      </w:t>
      </w:r>
      <w:r>
        <w:rPr>
          <w:b w:val="false"/>
          <w:sz w:val="24"/>
          <w:lang w:val="en-US"/>
        </w:rPr>
        <w:t>Prezenta hotărâre se comunică Societăţii Comerciale TETAROM S.A. - Parcul Industrial Cluj, Direcţiei Economice şi Instituţiei Prefectului Judeţului Cluj.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Heading3"/>
        <w:keepNext w:val="true"/>
        <w:bidi w:val="0"/>
        <w:spacing w:lineRule="auto" w:line="360"/>
        <w:ind w:left="720" w:firstLine="720"/>
        <w:jc w:val="left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</w:r>
      <w:r>
        <w:rPr>
          <w:rFonts w:ascii="Times New Roman" w:hAnsi="Times New Roman"/>
          <w:b/>
          <w:sz w:val="28"/>
          <w:lang w:val="ro-RO"/>
        </w:rPr>
        <w:t xml:space="preserve"> </w:t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2"/>
          <w:lang w:val="ro-RO"/>
        </w:rPr>
        <w:t>SECRETAR AL JUDEŢULUI,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</w:r>
      <w:r>
        <w:rPr>
          <w:rFonts w:ascii="Times New Roman" w:hAnsi="Times New Roman"/>
          <w:b/>
          <w:sz w:val="28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Măriuca Pop</w:t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right"/>
        <w:rPr/>
      </w:pPr>
      <w:r>
        <w:rPr>
          <w:rFonts w:ascii="Courier New" w:hAnsi="Courier New"/>
          <w:b w:val="false"/>
          <w:sz w:val="16"/>
          <w:lang w:val="ro-RO"/>
        </w:rPr>
        <w:t xml:space="preserve">Anexa la </w:t>
      </w:r>
    </w:p>
    <w:p>
      <w:pPr>
        <w:pStyle w:val="Normal"/>
        <w:bidi w:val="0"/>
        <w:jc w:val="right"/>
        <w:rPr/>
      </w:pPr>
      <w:r>
        <w:rPr>
          <w:rFonts w:ascii="Courier New" w:hAnsi="Courier New"/>
          <w:b w:val="false"/>
          <w:sz w:val="16"/>
          <w:lang w:val="ro-RO"/>
        </w:rPr>
        <w:t>Hotararea nr.88/2007</w:t>
      </w:r>
    </w:p>
    <w:p>
      <w:pPr>
        <w:pStyle w:val="Normal"/>
        <w:bidi w:val="0"/>
        <w:ind w:left="7788" w:firstLine="708"/>
        <w:jc w:val="left"/>
        <w:rPr/>
      </w:pPr>
      <w:r>
        <w:rPr>
          <w:rFonts w:ascii="Courier New" w:hAnsi="Courier New"/>
          <w:b w:val="false"/>
          <w:sz w:val="20"/>
          <w:lang w:val="ro-RO"/>
        </w:rPr>
        <w:t xml:space="preserve"> </w:t>
      </w:r>
      <w:r>
        <w:rPr>
          <w:rFonts w:ascii="Courier New" w:hAnsi="Courier New"/>
          <w:b w:val="false"/>
          <w:sz w:val="20"/>
          <w:lang w:val="ro-RO"/>
        </w:rPr>
        <w:t>PRESEDINTE,</w:t>
      </w:r>
    </w:p>
    <w:p>
      <w:pPr>
        <w:pStyle w:val="Normal"/>
        <w:bidi w:val="0"/>
        <w:ind w:left="7080" w:hanging="0"/>
        <w:jc w:val="left"/>
        <w:rPr/>
      </w:pPr>
      <w:r>
        <w:rPr>
          <w:rFonts w:ascii="Courier New" w:hAnsi="Courier New"/>
          <w:b/>
          <w:sz w:val="20"/>
          <w:lang w:val="ro-RO"/>
        </w:rPr>
        <w:t>Marius Petre Nicoară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Judetul: 12-CLUJ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Persoana juridica: SC TETAROM SA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dresa: localitatea CLUJ-NAPOCA, str. 21 DECEMBRIE 1989, nr. 58, tel. 46247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Numar din registrul comertului: J12/1683/2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Forma de proprietate: 12--Societati comerciale cu capital integral de st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ctivitatea preponderenta (cod si denumire clasa CAEN): 7032--Administrarea imobilelor pe baza de tarife sau contract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Cod de identificare fiscala: 14343629      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  </w:t>
      </w:r>
      <w:r>
        <w:rPr>
          <w:rFonts w:ascii="Courier New" w:hAnsi="Courier New"/>
          <w:b w:val="false"/>
          <w:sz w:val="16"/>
          <w:lang w:val="ro-RO"/>
        </w:rPr>
        <w:t>BILANT PRESCURT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</w:t>
      </w:r>
      <w:r>
        <w:rPr>
          <w:rFonts w:ascii="Courier New" w:hAnsi="Courier New"/>
          <w:b w:val="false"/>
          <w:sz w:val="16"/>
          <w:lang w:val="ro-RO"/>
        </w:rPr>
        <w:t>la data de 31.12.200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Formularul 10                                                                  - lei -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Denumirea indicatorului                 |Nr.|          SOLD LA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|rd.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|   |  01.01.2006   |  31.12.2006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A                          | B |       1       |       2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.  ACTIVE IMOBILIZATE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.  IMOBILIZARI NECORPORALE                       | 01|              0|            70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201+203+205+2071+208+233+234-280-290-2933)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. IMOBILIZARI CORPORALE                         | 02|        1489427|        538105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211+212+213+214+231+232-281-291-2931)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I.IMOBILIZARI FINANCIARE(ct.261+263+265+267-296)| 0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CTIVE IMOBILIZATE - TOTAL (rd. 01 la 03)         | 04|        1489427|        538175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B.  ACTIVE CIRCULANTE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.  STOCURI                                       | 0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301+302+303+/-308+331+332+341+345+346+/-348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351+354+356+357+358+361+/-368+371+/-378+381+/-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388-391-392-393-394-395-396-397-398+4091-4428)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. CREANTE (ct.267-296+4092+411+413+418+425+4282+| 06|         214228|         595169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431+437+4382+441+4424+4428+444+445+446+447+431+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437+4382+441+4424+4428+444+445+446+447+4482+451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456+4582+461+473-491-495-496+5187)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I.INVESTITII PE TERMEN SCURT (ct.501+505+506+   | 07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508+5113+5114-591-595-596-598)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V. CASA SI CONTURI LA BANCI                      | 08|         490733|         896856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5112+512+531+532+541+542)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CTIVE CIRCULANTE - TOTAL (rd. 05 la 08)          | 09|         704961|        1492025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.  CHELTUIELI IN AVANS             (ct.471)      | 10|           1415|           144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D.  DATORII: SUMELE CARE TREBUIE PLATITE INTR-O   | 11|         104047|          82486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PERIOADA DE PANA LA UN AN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161+162+166+167+168-169+269+401+403+404+405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08+419+421+423+424+426+427+4281+431+437+4381+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41+4423+4428+444+446+447+4481+451+453+455+456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57+4581+462+473+509+5186+519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E.  ACTIVE CIRCULANTE NETE/ DATORII CURENTE NETE  | 12|         602329|        141098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rd. 09+10-11-18) 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F.  TOTAL ACTIVE MINUS DATORII CURENTE            | 13|        1095330|        136824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rd. 04+12-17)    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G.  DATORII: SUMELE CARE TREBUIE PLATITE INTR-O   | 1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PERIOADA MAI MARE DE UN AN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161+162+166+167+168-169+269+401+403+404+405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08+419+421+423+424+426+427+4281+431+437+4381+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41+4423+4428+444+446+447+4481+451+453+455+456+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457+4581+462+473+509+5186+519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H.  PROVIZIOANE                     (ct.151)      | 1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>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.  VENITURI IN AVANS (rd. 17+18), din care:      | 16|         996426|        542449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subventii pentru investitii                  | 17|         996426|        542449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(ct.131+132+133+134+135+138)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venituri inregistrate in avans (ct.472)      | 1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J.  CAPITAL SI REZERVE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.  CAPITAL (rd. 20 la 22), din care:             | 19|        1012470|        101247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capital subscris varsat   (ct.1012)          | 20|              0|        101247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capital subscris nevarsat (ct.1011)          | 21|        101247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patrimoniul regiei   (ct.1015)               | 22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. PRIME DE CAPITAL      (ct.104)                | 2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I.REZERVE DIN REEVALUARE  (ct.105)              | 2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V. REZERVE               (ct.106)                | 25|           6414|          9917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ctiuni proprii           (ct.109)                | 26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.PROFITUL SAU PIERDEREA  (ct.117)-------  Sold C | 27|          76446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REPORTAT (A)                      -------  Sold D | 2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I.PROFITUL SAU PIERDEREA (ct.121)-------  Sold C | 29|          81346|         27291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EXERCITIULUI FINANCIAR            -------  Sold D | 3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Repartizarea profitului   (ct.129)                | 31|          81346|          1631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PITALURI PROPRII - TOTAL                        | 32|        1095330|        136824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rd. 19+23+24+25-26+27-28+29-30-31)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atrimoniul public        (ct.1016)               | 3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PITALURI - TOTAL  (rd. 32+33)                   | 34|        1095330|        136824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DMINISTRATOR,                                 INTOCMI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Numele si prenumele                            Numele si prenumele (calitat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GAVREA VIOREL                                  GOIA RUXANDRA                      </w:t>
      </w:r>
    </w:p>
    <w:p>
      <w:pPr>
        <w:pStyle w:val="Normal"/>
        <w:bidi w:val="0"/>
        <w:ind w:left="4515" w:hanging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(1--compartim.financiar-contabile sau personal calificat incadrat)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emnatura                                      Semnatur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tampila unitatii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</w:t>
      </w:r>
      <w:r>
        <w:rPr>
          <w:rFonts w:ascii="Courier New" w:hAnsi="Courier New"/>
          <w:b w:val="false"/>
          <w:sz w:val="16"/>
          <w:lang w:val="ro-RO"/>
        </w:rPr>
        <w:t>CONTUL DE PROFIT SI PIERDE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</w:t>
      </w:r>
      <w:r>
        <w:rPr>
          <w:rFonts w:ascii="Courier New" w:hAnsi="Courier New"/>
          <w:b w:val="false"/>
          <w:sz w:val="16"/>
          <w:lang w:val="ro-RO"/>
        </w:rPr>
        <w:t>la data de 31.12.20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Formularul 20                                                                 - lei -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|Nr.|      REALIZARI AFERENTE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|rd.|    PERIOADEI DE RAPORTARE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DENUMIREA   INDICATORULUI                      |   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|   |  31.12.2005   |  31.12.2006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A                          | B |       1       |       2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. Cifra de afaceri neta (rd. 02 la 05)           | 01|         219645|        143573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roductia vanduta (ct.701+702+703+704+705+706+708)| 02|         219645|        108573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din vanzarea marfurilor (ct.707)         | 0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din dobanzi inregistrate de entitatile al| 0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ror obiect de activitate il constitue leasingul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ct.766)         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din subventii de exploatare aferente     | 05|              0|         35000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ifrei de afaceri nete (ct.7411)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2. Variatia stocurilor de produse finite si a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productiei in curs de executie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(ct.711)             -------  Sold C       | 06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-------  Sold D       | 07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3. Productia realizata de entitate pentru         | 0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scopurile sale proprii si capitalizata(ct.721+722)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4. Alte venituri din exploatare (ct.7417+758)     | 09|         634778|          95733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DIN EXPLOATARE - TOTAL                   | 10|         854423|        153147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rd. 01+06-07+08+09)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5. a) Cheltuieli cu materiile prime si materialele| 11|          17002|          3765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nsumabile  (ct.601+602-7412)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cheltuieli materiale (ct.603+604+606+608)    | 12|           7490|          23599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b) Alte cheltuieli externe(cu energie si apa)  | 13|          40029|          85994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(ct.605-7413)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c) Cheltuieli privind marfurile (ct.607)       | 1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6. Cheltuieli cu personalul (rd. 16+17), din care:| 15|         324097|         60438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a) Salarii si indemnizatii (ct.641+642-7414)   | 16|         247744|         459841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b) Cheltuieli cu asigurarile si protectia      | 17|          76353|         14454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sociala (ct.645-7415)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7. a) Ajustari de valoare privind imobilizarile   | 18|          16614|          37319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rporale si necorporale (rd.19-20)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a.1) Cheltuieli (ct.6811+6813)                 | 19|          16614|          37319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a.2) Venituri (ct.7813)                        | 2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b) Ajustari de valoare privind activele        | 21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irculante (rd. 22-23)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b.1) Cheltuieli (ct.654+6814)                  | 22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b.2) Venituri   (ct.754+7814)                  | 2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8. Alte cheltuieli de exploatare (rd. 25 la 28)   | 24|         353706|         43005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8.1. Cheltuieli privind prestatiile externe    | 25|         335320|         42068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ct.611+612+613+614+621+622+623+624+625+626+627+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628-7416)         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8.2. Cheltuieli cu alte impozite, taxe si      | 26|          15486|           610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arsaminte asimilate (ct.635)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8.3. Cheltuieli cu despagubiri, donatii si     | 27|           2900|           326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ctivele cedate (ct.658)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privind dobanzile de refinantare       | 2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nregistrate de entitatile al caror obiect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de activitate il constituie leasingul (ct.666)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justari privind provizioanele (rd. 30-31)        | 29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Cheltuieli (ct.6812)                         | 3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Venituri   (ct.7812)                         | 31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DE EXPLOATARE - TOTAL                  | 32|         758938|        121900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rd. 11 la 15 +18+21+24+29)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PROFITUL SAU PIERDEREA DIN EXPLOATARE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- Profit   (rd. 10-32) | 33|          95485|         312468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- Pierdere (rd. 32-10) | 3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9. Venituri din interese de participare           | 3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(ct.7611+7613), din care: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- venituri obtinute de la entitatile afiliate   | 36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0. Venituri din alte investitii financiare si    | 37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prumuturi care fac parte din activele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te  (ct.763), din care: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- venituri obtinute de la entitatile afiliate   | 3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1. Venituri din dobanzi (ct.766), din care:      | 39|           2235|          13119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- venituri obtinute de la entitatile afiliate   | 4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venituri financiare (ct.762+764+765+767+768) | 41|           2387|            636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FINANCIARE - TOTAL (rd. 35+37+39+41)     | 42|           4622|          13755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2. Ajustari de valoare privind imobilizarile     | 4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financiare si a investitiilor detinute ca active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irculante (rd. 44-45)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Cheltuieli  (ct.686)                         | 4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- Venituri    (ct.786)                         | 4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3. Cheltuieli privind dobanzile (ct.666-7418)    | 46|           3654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din care,chelt.in relatia cu entitatile afiliate| 47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cheltuieli financiare(ct.663+664+665+667+668)| 48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FINANCIARE - TOTAL (rd. 43+46+48)      | 49|           3654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ROFITUL SAU PIERDEREA FINANCIAR(A)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- Profit   (rd. 42-49)      | 50|            968|          13755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- Pierdere (rd. 49-42)      | 51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4.PROFITUL SAU PIERDEREA CURENT(A)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- Profit   (rd. 10+42-32-49)| 52|          96453|         326223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- Pierdere (rd. 32+49-10-42)| 5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5. Venituri extraordinare   (ct.771)             | 5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6. Cheltuieli extraordinare (ct.671)             | 5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__________________________________________________|___|_______________|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7. PROFITUL SAU PIERDEREA DIN ACTIVITATEA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EXTRAORDINARA    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- Profit   (rd. 54-55)| 56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- Pierdere (rd. 55-54)| 57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TOTALE (rd. 10+42+54)                    | 58|         859045|        1545225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TOTALE (rd. 32+49+55)                  | 59|         762592|        121900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ROFITUL SAU PIERDEREA BRUT(A)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- Profit   (rd. 58-59)        | 60|          96453|         326223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- Pierdere (rd. 59-58)        | 61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8. Impozitul pe profit (ct.691)                  | 62|          15107|          53306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19. Alte impozite neprezentate la elementele      | 6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de mai sus  (ct.698)           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20. PROFITUL SAU PIERDEREA NET(A) A EXERCITIULUI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FINANCIAR        - Profit   (rd. 60-61-62-63) | 64|          81346|         27291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- Pierdere (rd. 61+62+63-60) | 6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|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DMINISTRATOR,                                 INTOCMI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Numele si prenumele                            Numele si prenumele (calitat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GAVREA VIOREL                                  GOIA RUXANDRA                      </w:t>
      </w:r>
    </w:p>
    <w:p>
      <w:pPr>
        <w:pStyle w:val="Normal"/>
        <w:bidi w:val="0"/>
        <w:ind w:left="4515" w:hanging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(1--compartim.financiar-contabile sau personal calificat incadrat)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emnatura                                      Semnatur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tampila unitatii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</w:t>
      </w:r>
      <w:r>
        <w:rPr>
          <w:rFonts w:ascii="Courier New" w:hAnsi="Courier New"/>
          <w:b w:val="false"/>
          <w:sz w:val="16"/>
          <w:lang w:val="ro-RO"/>
        </w:rPr>
        <w:t>DATE INFORMAT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</w:t>
      </w:r>
      <w:r>
        <w:rPr>
          <w:rFonts w:ascii="Courier New" w:hAnsi="Courier New"/>
          <w:b w:val="false"/>
          <w:sz w:val="16"/>
          <w:lang w:val="ro-RO"/>
        </w:rPr>
        <w:t>la data de 31.12.200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Formularul 30                                                   - lei 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Nr.|   NR.UNITATI  |     SUME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. DATE PRIVIND REZULTATUL        |rd.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INREGISTRAT              |   |       1       |       2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Unitati care au inreg. profit     | 01|              1|         272917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Unitati care au inreg. pierdere   | 02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|__________________________________|___|_______________|_______________|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. DATE PRIVIND PLATILE RESTANTE |Nr.|    TOTAL      |           DIN CARE: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rd.|  (COL.2+3)    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   |               |PT.ACTIVITATEA |PT.ACTIVITATEA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   |               |    CURENTA    | DE INVESTITII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A                 | B |      1        |       2       |       3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lati restante  -  total          | 03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(rd.04+08+14 la 18+22),din care: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Furnizori restanti  - total       | 04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(rd.05 la 07),din care: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peste 30 de zile               | 05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peste 90 de zile               | 06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peste 1 an                     | 07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Obligatii restante fata de bugetul| 08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sigurarilor sociale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total (rd.09 la 13), din care: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contributii pentru asigurari   | 09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sociale de stat datorate de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ngajatori, salariati si alte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ersoane asimilate  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contributii pentru fondul      | 1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sigurarilor sociale de sanatate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contributia pentru pensia      | 11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suplimentara        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contributii pentru bugetul     | 12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sigurarilor pentru somaj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alte datorii sociale           | 13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Obligatii restante fata de        | 14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bugetele fondurilor speciale si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fonduri        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Obligatii restante fata de alti   | 15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reditori           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pozite si taxe neplatite la     | 16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ermenul stab. la bugetul de stat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pozite si taxe neplatite la     | 17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ermenul stab. la bugetele locale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redite bancare nerambursate la   | 18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scadenta                         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total (rd.19 la 21), din care: |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restante dupa 30 de zile       | 19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restante dupa 90 de zile       | 2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- restante dupa 1 an             | 21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Dobanzi restante                  | 22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II. Numar mediu de salariati     |Nr.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rd.|  31.12.2005   |  31.12.2006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A                 | B |        1      |      2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Numar mediu de salariati          | 23|             10|             15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V. Plati de dobanzi si redevente                                 |Nr.|      Sume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                |rd.|     (lei)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brute din dobanzi platite de persoanele juridice romane  | 24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tre persoanele fizice nerezidente din statele membre ale        |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Uniunii Europene, din care:                                       |   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  impozitul datorat la bugetul  de stat                          | 25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enituri brute din dobanzi platite de persoanele juridice romane  | 26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tre persoane juridice afiliate *) nerezidente din statele       |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membre ale Uniunii Europene, din care:                            |   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  impozitul datorat la bugetul  de stat                          | 27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Venituri din redevente platite de persoanele juridice romane    | 28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atre persoane juridice afiliate *) nerezidente din statele       |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membre ale Uniunii Europene, din care:                            |   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  impozitul datorat la bugetul  de stat                          | 29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. Obligatii amanate la plata conform prevederilor art.3(4)       |Nr.|      Sume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din Ordonanta de Urgenta a Guvernului nr. 37/2004 privind masuri  |rd.|     (lei)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de diminuare a arieratelor din economie, evidentiate in conturi   |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extrabilantiere                                                   |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Obligatii catre bugete amanate la plata                           | 3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Obligatii comerciale amanate la plata                             | 31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I. Tichete de masa                                               |Nr.|      Sume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                                |rd.|     (lei)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ntravaloarea tichetelor de masa acordate salariatilor           | 32|          17794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|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|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VII. Cheltuieli de inovare  **)   |Nr.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                  |rd.|  31.12.2005   |  31.12.2006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 A                 | B |        1      |      2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chelt.de inovare finalizate in   | 33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ursul perioadei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chelt.de inovare in curs de      | 34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finalizare in cursul perioadei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-chelt.de inovare abandonate in   | 35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ursul perioadei                  |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|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DMINISTRATOR,                                 INTOCMI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Numele si prenumele                            Numele si prenumele (calitat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GAVREA VIOREL                                  GOIA RUXANDRA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          </w:t>
      </w:r>
      <w:r>
        <w:rPr>
          <w:rFonts w:ascii="Courier New" w:hAnsi="Courier New"/>
          <w:b w:val="false"/>
          <w:sz w:val="16"/>
          <w:lang w:val="ro-RO"/>
        </w:rPr>
        <w:t>(1--compartim.financiar-contabile sau personal calificat incadra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emnatura                                      Semnatur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tampila unitatii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</w:t>
      </w:r>
      <w:r>
        <w:rPr>
          <w:rFonts w:ascii="Courier New" w:hAnsi="Courier New"/>
          <w:b w:val="false"/>
          <w:sz w:val="16"/>
          <w:lang w:val="ro-RO"/>
        </w:rPr>
        <w:t>SITUATIA ACTIVELOR IMOBILIZAT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Formularul 40                                                                               - lei -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Elemente de   |Nr.|                            Valori brute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imobilizari   |rd.|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Sold initial  |   Cresteri    |          Reduceri             |  Sold final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_______________________________| (col.5=1+2-3)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    Total     |   Din care: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              | dezmembrari si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              |   casari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A        | B |      1        |       2       |       3       |        4      |       5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necorporale                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de constituire si cheltuieli de dezvoltare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1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mobilizari   |  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2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vansuri si imobilizari necorporale in curs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3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01 la 03)|  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4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corporale                  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erenuri       |   |  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5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nstructii        |  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6|              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nstalatii tehnice si masini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7|              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nstalatii, utilaje si mobilier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8|              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vansuri si imobilizari corporale in curs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09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05 la 09)|  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0|              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financiare          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1|              0|              0|              0|              X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CTIVE IMOBILIZATE - TOTAL (rd.04+10+11)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2|              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</w:t>
      </w:r>
      <w:r>
        <w:rPr>
          <w:rFonts w:ascii="Courier New" w:hAnsi="Courier New"/>
          <w:b w:val="false"/>
          <w:sz w:val="16"/>
          <w:lang w:val="ro-RO"/>
        </w:rPr>
        <w:t>SITUATIA AMORTIZARII ACTIVELOR IMOBILIZ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                                      </w:t>
      </w:r>
      <w:r>
        <w:rPr>
          <w:rFonts w:ascii="Courier New" w:hAnsi="Courier New"/>
          <w:b w:val="false"/>
          <w:sz w:val="16"/>
          <w:lang w:val="ro-RO"/>
        </w:rPr>
        <w:t xml:space="preserve">- lei -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Elemente de   |Nr.| Sold initial  | Amortizare in | Amortizare    | Amortizare la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imobilizari   |rd.|               | cursul anului | aferenta      | sfarsitul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imobilizarilor| anului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scoase din    | (col.9=6+7-8)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              | evidenta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A       | B |      6        |       7       |       8       |        9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necorporale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de constituire si cheltuieli de dezvoltare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3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mobilizari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4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13 la 14)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5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corporale  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erenuri       |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6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nstructii    |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7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nstalatii tehnice si masini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8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nstalatii, utilaje si mobilier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19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16 la 19)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MORTIZARI - TOTAL (rd.15+20)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1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</w:t>
      </w:r>
      <w:r>
        <w:rPr>
          <w:rFonts w:ascii="Courier New" w:hAnsi="Courier New"/>
          <w:b w:val="false"/>
          <w:sz w:val="16"/>
          <w:lang w:val="ro-RO"/>
        </w:rPr>
        <w:t>SITUATIA PROVIZIOANELOR PENTRU DEPRECIE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                                      </w:t>
      </w:r>
      <w:r>
        <w:rPr>
          <w:rFonts w:ascii="Courier New" w:hAnsi="Courier New"/>
          <w:b w:val="false"/>
          <w:sz w:val="16"/>
          <w:lang w:val="ro-RO"/>
        </w:rPr>
        <w:t xml:space="preserve">- lei -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</w:t>
      </w:r>
      <w:r>
        <w:rPr>
          <w:rFonts w:ascii="Courier New" w:hAnsi="Courier New"/>
          <w:b w:val="false"/>
          <w:sz w:val="16"/>
          <w:lang w:val="ro-RO"/>
        </w:rPr>
        <w:t xml:space="preserve">________________________________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Elemente de   |Nr.| Sold initial  | Provizioane   | Provizioane   | Sold final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imobilizari   |rd.|               | constituite in| reluate la    |col.13=10+11-12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  |               | cursul anului | venituri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A       | B |      10       |       11      |      12       |       13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necorporale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heltuieli de constituire si cheltuieli de dezvoltare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2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mobilizari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3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vansuri si imobilizari necorporale in curs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4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22 la 24)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5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corporale                                               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_____________________________________________________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erenuri       |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6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Constructii    |   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7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nstalatii tehnice si masini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8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lte instalatii, utilaje si mobilier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29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Avansuri si imobilizari corporale in curs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30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TOTAL (rd.26 la 30)|  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31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Imobilizari financiare             |               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32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PROVIZIOANE PENTRU DEPRECIERE - TOTAL (rd.25+31+32)|               |               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               | 33|              0|              0|              0|              0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|_______________|___|_______________|_______________|_______________|_______________|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lang w:val="ro-RO"/>
        </w:rPr>
      </w:pPr>
      <w:r>
        <w:rPr>
          <w:rFonts w:ascii="Courier New" w:hAnsi="Courier New"/>
          <w:b w:val="false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ADMINISTRATOR,                                 INTOCMI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Numele si prenumele                            Numele si prenumele (calitate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GAVREA VIOREL                                  GOIA RUXANDRA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 xml:space="preserve">                                               </w:t>
      </w:r>
      <w:r>
        <w:rPr>
          <w:rFonts w:ascii="Courier New" w:hAnsi="Courier New"/>
          <w:b w:val="false"/>
          <w:sz w:val="16"/>
          <w:lang w:val="ro-RO"/>
        </w:rPr>
        <w:t>(1--compartim.financiar-contabile sau personal calificat incadra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emnatura                                      Semnatu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lang w:val="ro-RO"/>
        </w:rPr>
        <w:t>Stampila unitatii</w:t>
      </w:r>
    </w:p>
    <w:p>
      <w:pPr>
        <w:pStyle w:val="Heading3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