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nexa l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otararea nr. 90 / 20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Petre Nicoar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-43180</wp:posOffset>
            </wp:positionV>
            <wp:extent cx="5972175" cy="846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428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52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30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99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717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45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9:00Z</dcterms:created>
  <dc:creator>geta.ureche</dc:creator>
  <dc:description/>
  <cp:keywords/>
  <dc:language>en-US</dc:language>
  <cp:lastModifiedBy>geta.ureche</cp:lastModifiedBy>
  <cp:lastPrinted>2007-04-26T08:47:00Z</cp:lastPrinted>
  <dcterms:modified xsi:type="dcterms:W3CDTF">2007-04-26T05:48:00Z</dcterms:modified>
  <cp:revision>4</cp:revision>
  <dc:subject/>
  <dc:title/>
</cp:coreProperties>
</file>