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91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modificarea    Programului de investiţii publice pe anul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finanţat din    fondul de rulment repartizat la Consiliul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</w:t>
      </w:r>
      <w:r>
        <w:rPr>
          <w:rFonts w:ascii="Times New Roman" w:hAnsi="Times New Roman"/>
          <w:b w:val="false"/>
          <w:sz w:val="24"/>
          <w:lang w:val="ro-RO"/>
        </w:rPr>
        <w:t>privind modificarea    Programului de investiţii publice pe anul 2007 finanţat din    fondul de rulment repartizat la Consiliul Judeţean Cluj</w:t>
      </w:r>
      <w:r>
        <w:rPr>
          <w:rFonts w:ascii="Times New Roman" w:hAnsi="Times New Roman"/>
          <w:b w:val="false"/>
          <w:sz w:val="24"/>
          <w:lang w:val="en-US"/>
        </w:rPr>
        <w:t>, întocmit de 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- art. 44, alin (4) din Legea nr. 273/2006 privind finanţele publice locale;</w:t>
      </w:r>
    </w:p>
    <w:p>
      <w:pPr>
        <w:pStyle w:val="Normal"/>
        <w:bidi w:val="0"/>
        <w:ind w:left="993" w:hanging="273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- Hotărârea Consiliului Judeţean Cluj nr.2/2007 privind    repartizarea pe consilii locale a unor sume defalcate din taxa pe valoarea adăugată aprobate prin Legea bugetului de stat pe anul 2007 nr.486/2006 şi aprobarea bugetului propriu a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 Se aprobă suma de 96,63 mii lei pentru lucra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"Stabilizarea versantului si repararea conductei de aductiune Dn 1200 mm pentru repunerea în funcţiune a aducţiunii în condiţii de siguranţă pentru alimentarea cu apa", şi suma de    56,53 mii lei pentru lucrarea    „Alimentare cu apa Gîrbău - Viştea -Nădăşel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punerea în aplicare şi ducerea la îndeplinire a prevederilor prezentei hotărâri se încredinţează preşedintele Consiliului Judeţean Cluj prin Direcţia Tehnică şi Direcţia Economică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