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2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9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5 aprilie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    repartizarea sumelor din cota de 20% din sumele defalcate pentru echilibrare şi din cota de 22% din impozitul pe venit pentru susţinerea programelor de dezvoltare local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,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>În vederea    repartizării sumelor din cota de 20% din sumele defalcate pentru echilibrare şi din cota de 22% din impozitul pe venit pentru susţinerea programelor de dezvoltare locală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        </w:t>
      </w:r>
      <w:r>
        <w:rPr>
          <w:rFonts w:ascii="Times New Roman" w:hAnsi="Times New Roman"/>
          <w:b w:val="false"/>
          <w:sz w:val="24"/>
          <w:lang w:val="en-US"/>
        </w:rPr>
        <w:t>Legii nr. 486/2006 privind bugetul de stat pe 2007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nr. 273/2006 privind finanţele publice local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  <w:t>Hotărârea Consiliului Judeţean nr. 2 din 31 ianuarie 2007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art. 44, art. 45, art. 97 alin. (2) şi art. .98 din Legea privind administraţia publică locală nr.215/2001, republicat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nominalizarea sumei de 2.373,9 mii lei pe unităţi administrativ-teritoriale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a prevederilor prezentei hotărâri se încredinţează preşedintele Consiliului Judetean Cluj prin    Direcţia    Economica, în colaborare cu consiliile locale în cauză şi S.C. Tetarom S.A. (U.I.P)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3.</w:t>
      </w:r>
      <w:r>
        <w:rPr>
          <w:rFonts w:ascii="Times New Roman" w:hAnsi="Times New Roman"/>
          <w:b w:val="false"/>
          <w:sz w:val="24"/>
          <w:lang w:val="es-ES"/>
        </w:rPr>
        <w:t xml:space="preserve"> Prezenta hotărâre se comunică Instituţiei Prefectului Judeţului Cluj, Direcţiei de Administraţie Publică şi Juridică, Direcţiei    Economice şi instituţiilor în cauză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ROMÂNIA</w:t>
        <w:tab/>
        <w:tab/>
        <w:tab/>
        <w:tab/>
        <w:tab/>
        <w:tab/>
        <w:tab/>
        <w:t xml:space="preserve">                                    </w:t>
        <w:tab/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ro-RO"/>
        </w:rPr>
        <w:t xml:space="preserve">Anexă            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JUDEŢUL CLUJ</w:t>
        <w:tab/>
        <w:tab/>
        <w:tab/>
        <w:tab/>
        <w:tab/>
        <w:tab/>
        <w:t xml:space="preserve">        </w:t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ro-RO"/>
        </w:rPr>
        <w:t xml:space="preserve"> la </w:t>
      </w:r>
      <w:r>
        <w:rPr>
          <w:rFonts w:ascii="Times New Roman" w:hAnsi="Times New Roman"/>
          <w:b/>
          <w:i w:val="false"/>
          <w:caps/>
          <w:sz w:val="20"/>
          <w:lang w:val="ro-RO"/>
        </w:rPr>
        <w:t>h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ro-RO"/>
        </w:rPr>
        <w:t>otărârea nr.    93/2007</w:t>
      </w:r>
    </w:p>
    <w:p>
      <w:pPr>
        <w:pStyle w:val="Heading7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CONSILIUL JUDEŢEAN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SITU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ŢI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privind nominalizarea pe unităţi administrativ-teritoriale a sumelor din cota de 20% din impozitul pe venit şi sume defalca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ab/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-mii lei-</w:t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4500"/>
        <w:gridCol w:w="1440"/>
        <w:gridCol w:w="976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4"/>
                <w:lang w:val="en-US"/>
              </w:rPr>
              <w:t>Nr. crt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2"/>
                <w:lang w:val="en-US"/>
              </w:rPr>
              <w:t>Unitate administrativ              teritorial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4"/>
                <w:lang w:val="en-US"/>
              </w:rPr>
              <w:t>Denumirea proiectel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4"/>
                <w:lang w:val="en-US"/>
              </w:rPr>
              <w:t>Suma propus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4"/>
                <w:lang w:val="en-US"/>
              </w:rPr>
              <w:t>Obs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.L.    Dej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Achiziţie autoutilitară SMU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76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2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.L. Turd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Achiziţie autoutilitară SMU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8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3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.L. Câmpia-Turz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Achiziţie autoutilitară SMU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4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4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.L. Gherl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Achiziţie autoutilitară SMU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4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.L. Huedi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Achiziţie autoutilitară SMU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6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ons. Judeţean Cluj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Utilităţi Parc Industrial Tetarom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2.0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4"/>
                <w:lang w:val="en-US"/>
              </w:rPr>
              <w:t>TOTAL 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4"/>
                <w:lang w:val="en-US"/>
              </w:rPr>
              <w:t>2.37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ab/>
        <w:t>          PRE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ŞEDINTE,</w:t>
        <w:tab/>
        <w:tab/>
        <w:tab/>
        <w:tab/>
        <w:tab/>
        <w:t>                              Contrasemnează: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Marius-Petre Nicoară</w:t>
        <w:tab/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aps/>
          <w:sz w:val="24"/>
          <w:lang w:val="es-ES"/>
        </w:rPr>
        <w:t>Secretar AL JUDEŢULUI,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ab/>
        <w:t xml:space="preserve">       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