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    R E A      N R. 96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</w:t>
      </w:r>
      <w:r>
        <w:rPr>
          <w:b/>
          <w:sz w:val="24"/>
          <w:lang w:val="ro-RO"/>
        </w:rPr>
        <w:t xml:space="preserve">aprobarea modificării anexei    la Hotărârea Consiliului Judeţean Cluj nr. 59/2007 referitoare la </w:t>
      </w:r>
      <w:r>
        <w:rPr>
          <w:b/>
          <w:sz w:val="24"/>
          <w:lang w:val="es-ES"/>
        </w:rPr>
        <w:t>aprobarea solicitării de transmitere cu titlu gratuit a unor imobile      din domeniul privat al statului şi    administrarea Regiei Autonome "Administraţia Patrimoniului Protocolului de Stat"- Sucursala pentru Reprezentare şi Protocol "Victoria" Cluj-Napoca    în domeniul privat al Judeţului Cluj şi administrarea Consiliului Judeţean   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În vederea aprobării </w:t>
      </w:r>
      <w:r>
        <w:rPr>
          <w:b w:val="false"/>
          <w:sz w:val="24"/>
          <w:lang w:val="ro-RO"/>
        </w:rPr>
        <w:t xml:space="preserve">modificării anexei    la Hotărârea Consiliului Judeţean Cluj nr. 59/2007    referitoare la </w:t>
      </w:r>
      <w:r>
        <w:rPr>
          <w:b w:val="false"/>
          <w:sz w:val="24"/>
          <w:lang w:val="es-ES"/>
        </w:rPr>
        <w:t>aprobarea solicitării de transmitere cu titlu gratuit a unor imobile      din domeniul privat al statului şi    administrarea Regiei Autonome "Administraţia Patrimoniului Protocolului de Stat"- Sucursala pentru Reprezentare şi Protocol "Victoria" Cluj-Napoca    în domeniul privat al Judeţului Cluj şi administrarea Consiliului Judeţean    Cluj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art. 91, alin.1, lit.f) din Legea 215/2001 a administraţiei publice locale, republicat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G </w:t>
      </w:r>
      <w:r>
        <w:rPr>
          <w:b w:val="false"/>
          <w:color w:val="000000"/>
          <w:sz w:val="24"/>
          <w:lang w:val="en-US"/>
        </w:rPr>
        <w:t>nr.60/2005</w:t>
      </w:r>
      <w:r>
        <w:rPr>
          <w:rFonts w:ascii="Courier New" w:hAnsi="Courier New"/>
          <w:b/>
          <w:color w:val="0000FF"/>
          <w:sz w:val="22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privind organizarea şi funcţionarea Regiei Autonome "Administraţia Patrimoniului Protocolului de Stat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Hotărârii Consiliului Judeţean Cluj nr. 59/2007 privind </w:t>
      </w:r>
      <w:r>
        <w:rPr>
          <w:b w:val="false"/>
          <w:color w:val="auto"/>
          <w:sz w:val="24"/>
          <w:lang w:val="en-US"/>
        </w:rPr>
        <w:t>aprobarea solicitării de transmitere cu titlu gratuit a unor imobile      din domeniul privat al statului şi    administrarea Regiei Autonome "Administraţia Patrimoniului Protocolului de Stat"- Sucursala pentru Reprezentare şi Protocol "Victoria" Cluj-Napoca    în domeniul privat al Judeţului Cluj şi administrarea Consiliului Judeţean    Cluj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·</w:t>
        <w:tab/>
        <w:tab/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ab/>
        <w:t xml:space="preserve">Art. 1. </w:t>
      </w:r>
      <w:r>
        <w:rPr>
          <w:b w:val="false"/>
          <w:color w:val="auto"/>
          <w:sz w:val="24"/>
          <w:lang w:val="ro-RO"/>
        </w:rPr>
        <w:t>Se aprobă modificarea anexei    la Hotărârea Consiliului Judeţean Cluj nr. 59/2007 referitoare la aprobarea solicitării de transmitere cu titlu gratuit a unor imobile      din domeniul privat al statului şi    administrarea Regiei Autonome "Administraţia Patrimoniului Protocolului de Stat"- Sucursala pentru Reprezentare şi Protocol "Victoria" Cluj-Napoca    în domeniul privat al Judeţului Cluj şi administrarea Consiliului Judeţean    Cluj, modificare care constă în eliminarea poziţiilor nr.1, 2, 3, 4, 5, 7 şi 11 din anexa la Hotărârea Consiliului Judeţean Cluj nr. 59/2007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punerea în aplicare şi    ducerea la îndeplinire a prezentei hotărâri se încredinţează Preşedintele Consiliului Judeţean Cluj prin Regia Autonomă "Administraţia Patrimoniului Protocolului de Stat"- Sucursala pentru Reprezentare şi Protocol "Victoria" Cluj-Napoca    şi Direcţia    de Administraţie Publică şi Juridică.</w:t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</w:t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4"/>
          <w:lang w:val="ro-RO"/>
        </w:rPr>
        <w:t xml:space="preserve">PREŞEDINTE </w:t>
        <w:tab/>
        <w:tab/>
        <w:tab/>
        <w:tab/>
        <w:t>                SECRETAR AL JUDEŢULUI</w:t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Marius Petre Nicoară</w:t>
        <w:tab/>
        <w:tab/>
        <w:tab/>
        <w:t>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