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it-IT"/>
        </w:rPr>
        <w:t>NIA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    R E A      N R. 98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5 aprilie 2007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aprobarea Studiului de fezabilitate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epara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s-ES"/>
        </w:rPr>
        <w:t xml:space="preserve">ii curente la </w:t>
      </w:r>
      <w:r>
        <w:rPr>
          <w:rFonts w:ascii="Times New Roman" w:hAnsi="Times New Roman"/>
          <w:b/>
          <w:caps/>
          <w:sz w:val="24"/>
          <w:lang w:val="es-ES"/>
        </w:rPr>
        <w:t>m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uzeul </w:t>
      </w:r>
      <w:r>
        <w:rPr>
          <w:rFonts w:ascii="Times New Roman" w:hAnsi="Times New Roman"/>
          <w:b/>
          <w:caps/>
          <w:sz w:val="24"/>
          <w:lang w:val="es-ES"/>
        </w:rPr>
        <w:t>m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emorial “</w:t>
      </w:r>
      <w:r>
        <w:rPr>
          <w:rFonts w:ascii="Times New Roman" w:hAnsi="Times New Roman"/>
          <w:b/>
          <w:caps/>
          <w:sz w:val="24"/>
          <w:lang w:val="es-ES"/>
        </w:rPr>
        <w:t>o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ctavian </w:t>
      </w:r>
      <w:r>
        <w:rPr>
          <w:rFonts w:ascii="Times New Roman" w:hAnsi="Times New Roman"/>
          <w:b/>
          <w:caps/>
          <w:sz w:val="24"/>
          <w:lang w:val="es-ES"/>
        </w:rPr>
        <w:t>g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oga”,localitatea </w:t>
      </w:r>
      <w:r>
        <w:rPr>
          <w:rFonts w:ascii="Times New Roman" w:hAnsi="Times New Roman"/>
          <w:b/>
          <w:caps/>
          <w:sz w:val="24"/>
          <w:lang w:val="es-ES"/>
        </w:rPr>
        <w:t>c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iucea, </w:t>
      </w:r>
      <w:r>
        <w:rPr>
          <w:rFonts w:ascii="Times New Roman" w:hAnsi="Times New Roman"/>
          <w:b/>
          <w:caps/>
          <w:sz w:val="24"/>
          <w:lang w:val="es-ES"/>
        </w:rPr>
        <w:t>j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udeţul </w:t>
      </w:r>
      <w:r>
        <w:rPr>
          <w:rFonts w:ascii="Times New Roman" w:hAnsi="Times New Roman"/>
          <w:b/>
          <w:caps/>
          <w:sz w:val="24"/>
          <w:lang w:val="es-ES"/>
        </w:rPr>
        <w:t>c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luj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Analizând proiectul privind aprob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rea Studiului de fezabilitate Repar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ii curente la Muzeul Memorial ''Octavian Goga'', localitatea Ciucea, Judeţul Cluj, întocmit de preşedintele Consiliului Judeţean Cluj, în baza prevederilor din Legea administraţiei publice locale nr. 215/2001, republicată,</w:t>
      </w:r>
    </w:p>
    <w:p>
      <w:pPr>
        <w:pStyle w:val="Normal"/>
        <w:bidi w:val="0"/>
        <w:ind w:firstLine="720"/>
        <w:jc w:val="left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GB"/>
        </w:rPr>
        <w:t>Ţinând cont de prevederile: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- art. 44, alin (1) din Legea nr. 273/2006 privind finanţele publice locale;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-    art. 91, alin. 3, lit.i f din Legea nr. 215/2001 a administraţiei publice locale, republicat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ă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h o t ă r ă ş t e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Art. 1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 Se aprobă Studiul de fezabilitate Repar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ii curente la </w:t>
      </w:r>
      <w:r>
        <w:rPr>
          <w:rFonts w:ascii="Times New Roman" w:hAnsi="Times New Roman"/>
          <w:b w:val="false"/>
          <w:i w:val="false"/>
          <w:caps/>
          <w:sz w:val="24"/>
          <w:lang w:val="fr-FR"/>
        </w:rPr>
        <w:t>m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uzeul </w:t>
      </w:r>
      <w:r>
        <w:rPr>
          <w:rFonts w:ascii="Times New Roman" w:hAnsi="Times New Roman"/>
          <w:b w:val="false"/>
          <w:i w:val="false"/>
          <w:caps/>
          <w:sz w:val="24"/>
          <w:lang w:val="fr-FR"/>
        </w:rPr>
        <w:t>m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emorial ''</w:t>
      </w:r>
      <w:r>
        <w:rPr>
          <w:rFonts w:ascii="Times New Roman" w:hAnsi="Times New Roman"/>
          <w:b w:val="false"/>
          <w:i w:val="false"/>
          <w:caps/>
          <w:sz w:val="24"/>
          <w:lang w:val="fr-FR"/>
        </w:rPr>
        <w:t>o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ctavian </w:t>
      </w:r>
      <w:r>
        <w:rPr>
          <w:rFonts w:ascii="Times New Roman" w:hAnsi="Times New Roman"/>
          <w:b w:val="false"/>
          <w:i w:val="false"/>
          <w:caps/>
          <w:sz w:val="24"/>
          <w:lang w:val="fr-FR"/>
        </w:rPr>
        <w:t>g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oga'', localitatea </w:t>
      </w:r>
      <w:r>
        <w:rPr>
          <w:rFonts w:ascii="Times New Roman" w:hAnsi="Times New Roman"/>
          <w:b w:val="false"/>
          <w:i w:val="false"/>
          <w:caps/>
          <w:sz w:val="24"/>
          <w:lang w:val="fr-FR"/>
        </w:rPr>
        <w:t>c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iucea, </w:t>
      </w:r>
      <w:r>
        <w:rPr>
          <w:rFonts w:ascii="Times New Roman" w:hAnsi="Times New Roman"/>
          <w:b w:val="false"/>
          <w:i w:val="false"/>
          <w:caps/>
          <w:sz w:val="24"/>
          <w:lang w:val="fr-FR"/>
        </w:rPr>
        <w:t>j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udeţul </w:t>
      </w:r>
      <w:r>
        <w:rPr>
          <w:rFonts w:ascii="Times New Roman" w:hAnsi="Times New Roman"/>
          <w:b w:val="false"/>
          <w:i w:val="false"/>
          <w:caps/>
          <w:sz w:val="24"/>
          <w:lang w:val="fr-FR"/>
        </w:rPr>
        <w:t>c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luj, cu indicatorii tehnico-economici cuprinşi în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anexa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, 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Finanţarea obiectivului de reparaţii prevăzut la art. 1 este asigurată din fonduri legal constituite cu    această destinaţi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 Cu punerea în aplicare şi ducerea la îndeplinire a prevederilor prezentei hotărâri se încredinţează preşedintele Consiliului Judeţean Cluj prin Direcţia Tehnică, Direcţia    Economică şi Muzeul Memorial ''Octavian Goga'' localitatea Ciucea, judeţul Cluj.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es-ES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ROM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Â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NIA</w:t>
        <w:tab/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it-IT"/>
        </w:rPr>
        <w:t>JUDEŢUL CLUJ</w:t>
      </w:r>
    </w:p>
    <w:p>
      <w:pPr>
        <w:pStyle w:val="Normal"/>
        <w:bidi w:val="0"/>
        <w:spacing w:before="0" w:after="12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CONSILIUL JUDEŢEAN</w:t>
      </w:r>
    </w:p>
    <w:p>
      <w:pPr>
        <w:pStyle w:val="Normal"/>
        <w:bidi w:val="0"/>
        <w:spacing w:before="0" w:after="12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es-ES"/>
        </w:rPr>
        <w:t xml:space="preserve">Anexă la </w:t>
      </w:r>
    </w:p>
    <w:p>
      <w:pPr>
        <w:pStyle w:val="Normal"/>
        <w:bidi w:val="0"/>
        <w:spacing w:before="0" w:after="120"/>
        <w:ind w:left="6480" w:firstLine="720"/>
        <w:jc w:val="left"/>
        <w:rPr/>
      </w:pPr>
      <w:r>
        <w:rPr>
          <w:rFonts w:ascii="Times New Roman" w:hAnsi="Times New Roman"/>
          <w:b/>
          <w:i w:val="false"/>
          <w:caps/>
          <w:sz w:val="20"/>
          <w:lang w:val="es-ES"/>
        </w:rPr>
        <w:t>h</w:t>
      </w:r>
      <w:r>
        <w:rPr>
          <w:rFonts w:ascii="Times New Roman" w:hAnsi="Times New Roman"/>
          <w:b/>
          <w:i w:val="false"/>
          <w:caps w:val="false"/>
          <w:smallCaps w:val="false"/>
          <w:sz w:val="20"/>
          <w:lang w:val="es-ES"/>
        </w:rPr>
        <w:t>otărârea    nr. 98 /2007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 xml:space="preserve">ai obiectiv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REPARA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Ţ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>II CURENTE LA MUZEUL MEMORIAL ''OCTAVIAN GOGA''LOCALITATEA CIUCEA, JUDEŢUL CLUJ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BENEFICIAR: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s-ES"/>
        </w:rPr>
        <w:t>Muzeul memorial ''OCTAVIAN GOGA''localitatea    Ciucea, judeţul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es-ES"/>
        </w:rPr>
        <w:t>AMPLASAMENT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es-ES"/>
        </w:rPr>
        <w:t xml:space="preserve"> Localitatea Ciucea, Judeţul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es-ES"/>
        </w:rPr>
        <w:t>INDICATORI TEHNICO-ECONOMIC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es-ES"/>
        </w:rPr>
        <w:t>- Valoarea totală a investiţiei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es-ES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it-IT"/>
        </w:rPr>
        <w:t>1.606.256,17    le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it-IT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es-ES"/>
        </w:rPr>
        <w:t>;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it-IT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it-IT"/>
        </w:rPr>
        <w:t xml:space="preserve">457.453,42 euro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es-ES"/>
        </w:rPr>
        <w:t xml:space="preserve">din care C + M: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it-IT"/>
        </w:rPr>
        <w:t>1.419.057,45    lei    ; 404.140,19 eur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es-E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es-ES"/>
        </w:rPr>
        <w:t>- Capacităţi:</w:t>
      </w:r>
    </w:p>
    <w:p>
      <w:pPr>
        <w:pStyle w:val="Normal"/>
        <w:suppressAutoHyphens w:val="true"/>
        <w:bidi w:val="0"/>
        <w:ind w:left="30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es-ES"/>
        </w:rPr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es-ES"/>
        </w:rPr>
        <w:t xml:space="preserve">Corp clădire Castel;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es-ES"/>
        </w:rPr>
        <w:t>Aria construită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es-ES"/>
        </w:rPr>
        <w:t xml:space="preserve"> =    359,40 mp, 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es-ES"/>
        </w:rPr>
        <w:t>Corp cl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ro-RO"/>
        </w:rPr>
        <w:t>ă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es-ES"/>
        </w:rPr>
        <w:t xml:space="preserve">dire    Casa Albă;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es-ES"/>
        </w:rPr>
        <w:t>Aria construit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es-ES"/>
        </w:rPr>
        <w:t>    =    188,40 mp,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es-ES"/>
        </w:rPr>
        <w:t>Corp cl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ro-RO"/>
        </w:rPr>
        <w:t>ă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es-ES"/>
        </w:rPr>
        <w:t xml:space="preserve">dire    Casa Ady Endre;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es-ES"/>
        </w:rPr>
        <w:t>Aria construită =      218,22 mp,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es-ES"/>
        </w:rPr>
        <w:t>Corp Cl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ro-RO"/>
        </w:rPr>
        <w:t>ă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u w:val="none"/>
          <w:lang w:val="es-ES"/>
        </w:rPr>
        <w:t xml:space="preserve">dire    Anexă;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es-ES"/>
        </w:rPr>
        <w:t>Aria construit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es-ES"/>
        </w:rPr>
        <w:t>    =      241,35 mp,</w:t>
      </w:r>
    </w:p>
    <w:p>
      <w:pPr>
        <w:pStyle w:val="Normal"/>
        <w:suppressAutoHyphens w:val="true"/>
        <w:bidi w:val="0"/>
        <w:ind w:left="720"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-3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es-ES"/>
        </w:rPr>
        <w:t>- Durata de realizare    :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es-ES"/>
        </w:rPr>
        <w:t>        24 lun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es-ES"/>
        </w:rPr>
        <w:t xml:space="preserve">- Finanţarea lucrării: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es-ES"/>
        </w:rPr>
        <w:t>Fiind asigurată din fonduri legal constituite cu    destinaţie.</w:t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es-ES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es-ES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pacing w:val="0"/>
          <w:sz w:val="24"/>
          <w:u w:val="none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