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    R E A      N R. 99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5 april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trecerea Căminului pentru </w:t>
      </w:r>
      <w:r>
        <w:rPr>
          <w:rFonts w:ascii="Times New Roman" w:hAnsi="Times New Roman"/>
          <w:b/>
          <w:caps/>
          <w:sz w:val="24"/>
          <w:lang w:val="ro-RO"/>
        </w:rPr>
        <w:t>p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ersoane </w:t>
      </w:r>
      <w:r>
        <w:rPr>
          <w:rFonts w:ascii="Times New Roman" w:hAnsi="Times New Roman"/>
          <w:b/>
          <w:caps/>
          <w:sz w:val="24"/>
          <w:lang w:val="ro-RO"/>
        </w:rPr>
        <w:t>v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ârstnice Gherla din subordinea Consiliului Local al Municipiului Gherla în subordinea Consiliului Judeţean Cluj, Direcţia Generală de Asistenţă Socială şi Protectia Copilului Cluj</w:t>
      </w:r>
    </w:p>
    <w:p>
      <w:pPr>
        <w:pStyle w:val="Normal"/>
        <w:bidi w:val="0"/>
        <w:ind w:firstLine="748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48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48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48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8"/>
          <w:lang w:val="ro-RO"/>
        </w:rPr>
        <w:tab/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În vederea aprobării trecerii Căminului pentru </w:t>
      </w:r>
      <w:r>
        <w:rPr>
          <w:rFonts w:ascii="Times New Roman" w:hAnsi="Times New Roman"/>
          <w:b w:val="false"/>
          <w:caps/>
          <w:sz w:val="24"/>
          <w:lang w:val="ro-RO"/>
        </w:rPr>
        <w:t>p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ersoane </w:t>
      </w:r>
      <w:r>
        <w:rPr>
          <w:rFonts w:ascii="Times New Roman" w:hAnsi="Times New Roman"/>
          <w:b w:val="false"/>
          <w:caps/>
          <w:sz w:val="24"/>
          <w:lang w:val="ro-RO"/>
        </w:rPr>
        <w:t>v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ârstnice Gherla din subordinea Consiliului Local al Municipiului Gherla în subordinea Consiliului Judeţean Cluj, Direcţia Generală de Asistenţă Socială şi Protectia Copilului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  <w:t>Ţinând cont de prevederile cuprinse în:</w:t>
      </w:r>
    </w:p>
    <w:p>
      <w:pPr>
        <w:pStyle w:val="Normal"/>
        <w:bidi w:val="0"/>
        <w:ind w:firstLine="74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- art. 91, alin. 5, lit. a, pct. 2 din Legea administraţiei publice locale nr. 215/2001, republicată;</w:t>
      </w:r>
    </w:p>
    <w:p>
      <w:pPr>
        <w:pStyle w:val="Normal"/>
        <w:bidi w:val="0"/>
        <w:ind w:right="42"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- Ordonanţa Guvernului nr. 68/2003 privind serviciile sociale, cu modificările şi completările ulterioare;</w:t>
      </w:r>
    </w:p>
    <w:p>
      <w:pPr>
        <w:pStyle w:val="Normal"/>
        <w:bidi w:val="0"/>
        <w:ind w:right="42"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-    Legea nr. 17/2000 privind asistenţa socială a persoanelor vârstnice, republicată;</w:t>
      </w:r>
    </w:p>
    <w:p>
      <w:pPr>
        <w:pStyle w:val="Normal"/>
        <w:bidi w:val="0"/>
        <w:ind w:right="42"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-    Adresa Ministerul Muncii, Solidarităţii Sociale şi Familiei nr. 1467/MM/13.04.2007;</w:t>
      </w:r>
    </w:p>
    <w:p>
      <w:pPr>
        <w:pStyle w:val="Normal"/>
        <w:bidi w:val="0"/>
        <w:ind w:right="42"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- Hotărârea Consiliului Local al Municipiului Gherla nr. 15/20.03.2007 privind aprobarea trecerii Căminului pentru persoane vârstnice Gherla din responsabilitatea administrativă şi financiară a Consiliului Local al Municipiului Gherla în responsabilitatea administrativă şi financiară a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Fiind îndeplinite prevederile art. 44, art. 45, art. 97 alin. (2) şi art. 98 din Legea nr.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h o t ă r ă ş t   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Art. 1.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Se aprobă trecerea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AU"/>
        </w:rPr>
        <w:t xml:space="preserve">Căminului pentru </w:t>
      </w:r>
      <w:r>
        <w:rPr>
          <w:rFonts w:ascii="Times New Roman" w:hAnsi="Times New Roman"/>
          <w:b w:val="false"/>
          <w:caps/>
          <w:sz w:val="24"/>
          <w:lang w:val="en-AU"/>
        </w:rPr>
        <w:t>p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AU"/>
        </w:rPr>
        <w:t xml:space="preserve">ersoane </w:t>
      </w:r>
      <w:r>
        <w:rPr>
          <w:rFonts w:ascii="Times New Roman" w:hAnsi="Times New Roman"/>
          <w:b w:val="false"/>
          <w:caps/>
          <w:sz w:val="24"/>
          <w:lang w:val="ro-RO"/>
        </w:rPr>
        <w:t>v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ârstnice Gherla din subordinea Consiliului Local al Municipiului Gherla în subordinea Consiliului Judeţean Cluj, Direcţia Generală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AU"/>
        </w:rPr>
        <w:t>de Asistenţă Socială şi Protectia Copilului Cluj, fără personalitate juridică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Se aprobă preluarea imobilelor (clădire şi terenul aferent) din domeniul public al municipiului Gherla şi administrarea Căminului pentru </w:t>
      </w:r>
      <w:r>
        <w:rPr>
          <w:rFonts w:ascii="Times New Roman" w:hAnsi="Times New Roman"/>
          <w:b w:val="false"/>
          <w:caps/>
          <w:sz w:val="24"/>
          <w:lang w:val="ro-RO"/>
        </w:rPr>
        <w:t>p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ersoane </w:t>
      </w:r>
      <w:r>
        <w:rPr>
          <w:rFonts w:ascii="Times New Roman" w:hAnsi="Times New Roman"/>
          <w:b w:val="false"/>
          <w:caps/>
          <w:sz w:val="24"/>
          <w:lang w:val="ro-RO"/>
        </w:rPr>
        <w:t>v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ârstnice Gherla în domeniul public al Judeţului Cluj şi administrarea Consiliului Judeţean Cluj, Direcţia Generală de Asistenţă Socială şi Protectia Copil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Art. 3.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Predarea - primirea imobilelor prevăzute la articolul 2 se va face pe bază de protocol, în termen de 15 zile de la data adoptării prezentei hotărâri.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s-ES"/>
        </w:rPr>
        <w:tab/>
        <w:t>Art. 4.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  <w:t xml:space="preserve">    Se aprobă preluarea personalului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Căminului pentru </w:t>
      </w:r>
      <w:r>
        <w:rPr>
          <w:rFonts w:ascii="Times New Roman" w:hAnsi="Times New Roman"/>
          <w:b w:val="false"/>
          <w:caps/>
          <w:sz w:val="24"/>
          <w:lang w:val="ro-RO"/>
        </w:rPr>
        <w:t>p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ersoane </w:t>
      </w:r>
      <w:r>
        <w:rPr>
          <w:rFonts w:ascii="Times New Roman" w:hAnsi="Times New Roman"/>
          <w:b w:val="false"/>
          <w:caps/>
          <w:sz w:val="24"/>
          <w:lang w:val="ro-RO"/>
        </w:rPr>
        <w:t>v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ârstnice Gherla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  <w:t xml:space="preserve">în cadrul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Direcţiei Generale de Asistenţă Socială şi Protecţia Copilului Cluj, Hotărârea Consiliului Judeţean Cluj nr. 22/31.01.2007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  <w:t xml:space="preserve"> privind aprobarea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numărului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  <w:t xml:space="preserve">de personal, structura organizatorică şi statul de funcţii al Direcţiei Generale de Asistenţă Socială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ş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  <w:t>i Protecţia Copilului Cluj modificându-se corespunzător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s-E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es-ES"/>
        </w:rPr>
        <w:t xml:space="preserve">Art. 5.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  <w:t xml:space="preserve">Cu ducerea la îndeplinire a prezentei hotărâri se încredinţează preşedintele Consiliului Judeţean Cluj prin Direcţia de Administraţie Publică şi Juridică, Direcţia Economică şi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Direcţia Generală de Asistenţă Socială şi Protectia Copilului Cluj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es-ES"/>
        </w:rPr>
        <w:t xml:space="preserve">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es-ES"/>
        </w:rPr>
        <w:t>PREŞEDINT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es-ES"/>
        </w:rPr>
        <w:t xml:space="preserve">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es-ES"/>
        </w:rPr>
        <w:t>Marius-Petre Nicoară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es-E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es-ES"/>
        </w:rPr>
        <w:t>SECRETAR AL JUDEŢULUI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  <w:t>,</w:t>
      </w:r>
    </w:p>
    <w:p>
      <w:pPr>
        <w:pStyle w:val="Heading5"/>
        <w:keepNext w:val="true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es-ES"/>
        </w:rPr>
        <w:t>Măriuca Po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  <w:t xml:space="preserve">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00800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8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