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H O T Ă R Â R E A      N R. </w:t>
      </w:r>
      <w:r>
        <w:rPr>
          <w:rFonts w:ascii="Times New Roman" w:hAnsi="Times New Roman"/>
          <w:b/>
          <w:sz w:val="24"/>
          <w:lang w:val="es-ES"/>
        </w:rPr>
        <w:t>101</w:t>
      </w:r>
    </w:p>
    <w:p>
      <w:pPr>
        <w:pStyle w:val="Normal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5 apri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entru aprobarea modificarii şi completării Hotărârii Consiliului Judeţean Cluj nr. 157/2006 privind aprobarea Strategiei de D</w:t>
      </w:r>
      <w:r>
        <w:rPr>
          <w:rFonts w:ascii="Times New Roman" w:hAnsi="Times New Roman"/>
          <w:b/>
          <w:sz w:val="24"/>
          <w:lang w:val="ro-RO"/>
        </w:rPr>
        <w:t>ezvoltare a Aeroportului Internaţional Cluj-Napo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În vederea aprobării modificarii si completarii Hotărârii Consiliului Judeţean Cluj nr.157/2006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privind aprobarea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trategiei de D</w:t>
      </w:r>
      <w:r>
        <w:rPr>
          <w:rFonts w:ascii="Times New Roman" w:hAnsi="Times New Roman"/>
          <w:b w:val="false"/>
          <w:sz w:val="24"/>
          <w:lang w:val="ro-RO"/>
        </w:rPr>
        <w:t>ezvoltare a Aeroportului Internaţional Cluj-Napoca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 art.91    alin. (1) lit.b), alin. (3) lit.d) din Legea administraţiei publice locale nr. 215/2001, republicată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1.</w:t>
      </w:r>
      <w:r>
        <w:rPr>
          <w:rFonts w:ascii="Times New Roman" w:hAnsi="Times New Roman"/>
          <w:b w:val="false"/>
          <w:sz w:val="24"/>
          <w:lang w:val="es-ES"/>
        </w:rPr>
        <w:t xml:space="preserve"> Se aprobă modificarea si completarea Hotărârii Consiliului Judeţean Cluj nr.157/2006 privind aprobarea Strategiei de D</w:t>
      </w:r>
      <w:r>
        <w:rPr>
          <w:rFonts w:ascii="Times New Roman" w:hAnsi="Times New Roman"/>
          <w:b w:val="false"/>
          <w:sz w:val="24"/>
          <w:lang w:val="ro-RO"/>
        </w:rPr>
        <w:t>ezvoltare a Aeroportului Internaţional Cluj-Napoca</w:t>
      </w:r>
      <w:r>
        <w:rPr>
          <w:rFonts w:ascii="Times New Roman" w:hAnsi="Times New Roman"/>
          <w:b w:val="false"/>
          <w:sz w:val="24"/>
          <w:lang w:val="es-ES"/>
        </w:rPr>
        <w:t xml:space="preserve">, conform </w:t>
      </w:r>
      <w:r>
        <w:rPr>
          <w:rFonts w:ascii="Times New Roman" w:hAnsi="Times New Roman"/>
          <w:b/>
          <w:sz w:val="24"/>
          <w:lang w:val="es-ES"/>
        </w:rPr>
        <w:t>anexei</w:t>
      </w:r>
      <w:r>
        <w:rPr>
          <w:rFonts w:ascii="Times New Roman" w:hAnsi="Times New Roman"/>
          <w:b w:val="false"/>
          <w:sz w:val="24"/>
          <w:lang w:val="es-ES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Art. 2. </w:t>
      </w:r>
      <w:r>
        <w:rPr>
          <w:rFonts w:ascii="Times New Roman" w:hAnsi="Times New Roman"/>
          <w:b w:val="false"/>
          <w:sz w:val="24"/>
          <w:lang w:val="es-ES"/>
        </w:rPr>
        <w:t xml:space="preserve">Cu punerea în aplicare şi ducerea la îndeplinire a prezentei hotărâri se încredinţează Preşedintele Consiliului Judeţean Cluj prin Direcţia de Administraţie Publică si Juridică şi </w:t>
      </w:r>
      <w:r>
        <w:rPr>
          <w:rFonts w:ascii="Times New Roman" w:hAnsi="Times New Roman"/>
          <w:b w:val="false"/>
          <w:sz w:val="24"/>
          <w:lang w:val="ro-RO"/>
        </w:rPr>
        <w:t>R.A Aeroportul Internaţional Cluj-Napoca.</w:t>
      </w:r>
    </w:p>
    <w:p>
      <w:pPr>
        <w:pStyle w:val="Normal"/>
        <w:tabs>
          <w:tab w:val="clear" w:pos="720"/>
          <w:tab w:val="left" w:pos="662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ab/>
        <w:tab/>
        <w:tab/>
        <w:t>Contrasemnează:</w:t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  <w:tab/>
        <w:tab/>
        <w:tab/>
        <w:tab/>
        <w:tab/>
        <w:t>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R O M Â N I 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JUDEŢUL CLUJ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es-ES"/>
        </w:rPr>
        <w:t>Anexă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es-ES"/>
        </w:rPr>
        <w:t xml:space="preserve">la </w:t>
      </w:r>
      <w:r>
        <w:rPr>
          <w:rFonts w:ascii="Times New Roman" w:hAnsi="Times New Roman"/>
          <w:b/>
          <w:caps/>
          <w:sz w:val="20"/>
          <w:lang w:val="es-ES"/>
        </w:rPr>
        <w:t>h</w:t>
      </w:r>
      <w:r>
        <w:rPr>
          <w:rFonts w:ascii="Times New Roman" w:hAnsi="Times New Roman"/>
          <w:b/>
          <w:caps w:val="false"/>
          <w:smallCaps w:val="false"/>
          <w:sz w:val="20"/>
          <w:lang w:val="es-ES"/>
        </w:rPr>
        <w:t>otărârea nr.      101/2007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tabs>
          <w:tab w:val="clear" w:pos="720"/>
          <w:tab w:val="left" w:pos="3375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40"/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40"/>
          <w:lang w:val="it-IT"/>
        </w:rPr>
      </w:r>
    </w:p>
    <w:p>
      <w:pPr>
        <w:pStyle w:val="Normal"/>
        <w:tabs>
          <w:tab w:val="clear" w:pos="720"/>
          <w:tab w:val="left" w:pos="3375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40"/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40"/>
          <w:lang w:val="it-IT"/>
        </w:rPr>
      </w:r>
    </w:p>
    <w:p>
      <w:pPr>
        <w:pStyle w:val="Normal"/>
        <w:tabs>
          <w:tab w:val="clear" w:pos="720"/>
          <w:tab w:val="left" w:pos="3375" w:leader="none"/>
        </w:tabs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PRINCIPALELE OBIECTIVE DE INVESTITII </w:t>
      </w:r>
    </w:p>
    <w:p>
      <w:pPr>
        <w:pStyle w:val="Normal"/>
        <w:tabs>
          <w:tab w:val="clear" w:pos="720"/>
          <w:tab w:val="left" w:pos="3375" w:leader="none"/>
        </w:tabs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PENTRU PERIOADA 2007-2010</w:t>
      </w:r>
    </w:p>
    <w:p>
      <w:pPr>
        <w:pStyle w:val="Normal"/>
        <w:tabs>
          <w:tab w:val="clear" w:pos="720"/>
          <w:tab w:val="left" w:pos="3375" w:leader="none"/>
        </w:tabs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tabs>
          <w:tab w:val="clear" w:pos="720"/>
          <w:tab w:val="left" w:pos="3375" w:leader="none"/>
        </w:tabs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20" w:hanging="0"/>
        <w:jc w:val="both"/>
        <w:rPr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 xml:space="preserve">1. </w:t>
      </w: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pt-BR"/>
        </w:rPr>
        <w:t>PISTA DE DECOLARE-ATERIZARE DE 3500 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>Amplasamen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-in perimetrul R.A. AEROPORTUL CLUJ-NAPOCA, in zona de nord a pistei de decolare-aterizare existenta, la aproximativ 120 m distanta interax intre pis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Caracteristici tehnice: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-</w:t>
        <w:tab/>
        <w:t>lungime: 3500 m;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-</w:t>
        <w:tab/>
        <w:t>latime:    60 m;</w:t>
      </w:r>
    </w:p>
    <w:p>
      <w:pPr>
        <w:pStyle w:val="Normal"/>
        <w:bidi w:val="0"/>
        <w:ind w:left="2520" w:hanging="360"/>
        <w:jc w:val="both"/>
        <w:rPr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-</w:t>
        <w:tab/>
        <w:t>acostamente de 7,5 m de o parte si de alta a pistei;</w:t>
      </w:r>
    </w:p>
    <w:p>
      <w:pPr>
        <w:pStyle w:val="Normal"/>
        <w:bidi w:val="0"/>
        <w:ind w:left="2520" w:hanging="36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-</w:t>
        <w:tab/>
        <w:t>cale de rulare paralela cu pista si bretele de legatura.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-</w:t>
        <w:tab/>
        <w:t xml:space="preserve">Se urmareste executia pistei de decolare-aterizare de 3500 m in vederea operarii aeronavelor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pentru pasageri si marfa de capacitate si tonaj marite, respectiv: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>Boeing 747, Airbus 340, MD 11 si altele.</w:t>
      </w:r>
    </w:p>
    <w:p>
      <w:pPr>
        <w:pStyle w:val="Normal"/>
        <w:bidi w:val="0"/>
        <w:ind w:left="349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>Valoare estimata pentru realizarea investitiei:                    60.000.000 Euro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Perioada estimata in care se va derula proiectul: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</w:t>
        <w:tab/>
        <w:t>Studii si proiecte : 2007-2008;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</w:t>
        <w:tab/>
        <w:t>Executie lucrari: 2008-2009.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Surse de finantare: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>alocatii de la Consiliul Judetean Cluj si alte    fonduri atrase (Ministerul Transporturilor, Constructiilor si Turismului, Consiliul Local, fonduri europene)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it-IT"/>
        </w:rPr>
        <w:t>2. CONSTRUIREA UNUI    TERMINAL PENTRU PASAGERI - SOSIRI *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Amplasamen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 xml:space="preserve">-in perimetrul R.A. AEROPORTUL CLUJ-NAPOCA, in zona de est a aerogarii </w:t>
        <w:tab/>
        <w:t>existente, la circa 20 m de aerogara existenta</w:t>
      </w:r>
    </w:p>
    <w:p>
      <w:pPr>
        <w:pStyle w:val="Normal"/>
        <w:bidi w:val="0"/>
        <w:ind w:left="720" w:hanging="0"/>
        <w:jc w:val="left"/>
        <w:rPr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 xml:space="preserve">Caracteristici tehnice: 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>-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Suprafata desfasurata subsol : 3970 mp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ab/>
        <w:t>                    -                                Suprafata desfasurata parter : 3952 mp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- </w:t>
        <w:tab/>
        <w:t>      Suprafata desfasurata supanta = 2890 mp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ab/>
        <w:tab/>
        <w:t xml:space="preserve">-        </w:t>
        <w:tab/>
        <w:t xml:space="preserve">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Suprafata totala desfasurata: 10812 mp;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-</w:t>
        <w:tab/>
        <w:t xml:space="preserve">                  este dimensionat pentru trafic international, pentru 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procesa pasagerii pe urmatoarele fluxuri: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de-DE"/>
        </w:rPr>
        <w:t>- schengen : 300 pasageri / ora;</w:t>
      </w:r>
    </w:p>
    <w:p>
      <w:pPr>
        <w:pStyle w:val="Normal"/>
        <w:bidi w:val="0"/>
        <w:ind w:left="2160" w:hanging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de-DE"/>
        </w:rPr>
        <w:t>- nonschengen: 300 pasageri / ora.</w:t>
      </w:r>
    </w:p>
    <w:p>
      <w:pPr>
        <w:pStyle w:val="Normal"/>
        <w:bidi w:val="0"/>
        <w:ind w:left="2160" w:hanging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de-DE"/>
        </w:rPr>
        <w:tab/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>Total: 600 pasageri / ora</w:t>
      </w:r>
    </w:p>
    <w:p>
      <w:pPr>
        <w:pStyle w:val="Normal"/>
        <w:bidi w:val="0"/>
        <w:jc w:val="both"/>
        <w:rPr>
          <w:lang w:val="nb-N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nb-N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 xml:space="preserve">Valoare estimata pentru realizarea investitiei:      14.000.000 Euro 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Perioada estimata in care se va derula proiectul: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</w:t>
        <w:tab/>
        <w:t>2007-2008;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720" w:hanging="0"/>
        <w:jc w:val="left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Surse de finantare :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- Consiliul Judetean Cluj;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- venituri proprii;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- fonduri priva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* </w:t>
      </w: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fr-FR"/>
        </w:rPr>
        <w:t xml:space="preserve">Nota: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 Acest obiectiv de investitii se afla in derulare. Estimam inceperea lucrarilor in cursul lunii Mai 2007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it-IT"/>
        </w:rPr>
        <w:t>3. CONSTRUIREA UNUI    TERMINAL PENTRU PASAGERI - PLECARI*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Amplasamen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 xml:space="preserve">-in perimetrul R.A. AEROPORTUL CLUJ-NAPOCA, in zona de est a aerogarii </w:t>
        <w:tab/>
        <w:t>existente, la circa 12 m de terminalul SOSI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Caracteristici tehnice: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-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>Dimensiuni in plan: 112,5 x 57,4 m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-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Suprafata desfasurata subsol : 6460 mp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-      Suprafata desfasurata parter : 6460 mp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-      Suprafata desfasurata supanta = 3230 mp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-    Suprafata totala desfasurata: 16150 mp; </w:t>
      </w:r>
    </w:p>
    <w:p>
      <w:pPr>
        <w:pStyle w:val="Normal"/>
        <w:bidi w:val="0"/>
        <w:ind w:left="216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-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 este dimensionat pentru trafic international pentru a procesa pasagerii p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urmatoarele fluxuri de plecari internationale: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de-DE"/>
        </w:rPr>
        <w:t>- Schengen : 300 pasageri / ora;</w:t>
      </w:r>
    </w:p>
    <w:p>
      <w:pPr>
        <w:pStyle w:val="Normal"/>
        <w:bidi w:val="0"/>
        <w:ind w:left="2160" w:hanging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de-DE"/>
        </w:rPr>
        <w:tab/>
        <w:t>- nonschengen: 300 pasageri / ora.</w:t>
      </w:r>
    </w:p>
    <w:p>
      <w:pPr>
        <w:pStyle w:val="Normal"/>
        <w:bidi w:val="0"/>
        <w:ind w:left="2160" w:hanging="0"/>
        <w:jc w:val="center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>Total: 600 pasageri / ora</w:t>
      </w:r>
    </w:p>
    <w:p>
      <w:pPr>
        <w:pStyle w:val="Normal"/>
        <w:bidi w:val="0"/>
        <w:jc w:val="both"/>
        <w:rPr>
          <w:lang w:val="nb-N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nb-NO"/>
        </w:rPr>
        <w:t xml:space="preserve">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 xml:space="preserve">Valoare estimata pentru realizarea investitiei :            21.000.000 Euro </w:t>
      </w:r>
    </w:p>
    <w:p>
      <w:pPr>
        <w:pStyle w:val="Normal"/>
        <w:bidi w:val="0"/>
        <w:ind w:left="720" w:hanging="0"/>
        <w:jc w:val="left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Perioada estimata in care se va derula proiectul: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</w:t>
        <w:tab/>
        <w:t>2007-2008;</w:t>
      </w:r>
    </w:p>
    <w:p>
      <w:pPr>
        <w:pStyle w:val="Normal"/>
        <w:bidi w:val="0"/>
        <w:ind w:left="720" w:hanging="0"/>
        <w:jc w:val="left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 xml:space="preserve">Surse de finantare :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  <w:t>- Consiliul Judetean Cluj;</w:t>
      </w:r>
    </w:p>
    <w:p>
      <w:pPr>
        <w:pStyle w:val="Normal"/>
        <w:bidi w:val="0"/>
        <w:ind w:left="2160" w:firstLine="72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 venituri proprii;</w:t>
      </w:r>
    </w:p>
    <w:p>
      <w:pPr>
        <w:pStyle w:val="Normal"/>
        <w:bidi w:val="0"/>
        <w:ind w:left="2160" w:firstLine="720"/>
        <w:jc w:val="left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>- fonduri europe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* </w:t>
      </w: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it-IT"/>
        </w:rPr>
        <w:t xml:space="preserve">Nota: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 Acest obiectiv de investitii se afla in derulare.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>Estimam inceperea lucrarilor in luna august 2007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fr-FR"/>
        </w:rPr>
        <w:t>4.    EXTINDEREA PLATFORMEI DE IMBARCARE-DEBARCAR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Amplasamen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-in perimetrul R.A. AEROPORTUL CLUJ-NAPOCA, in zona de nord-est a aerogarii existente, in prelungire spre zona de est a platformei de imbarcare-debarcare existent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>Caracteristici tehnice: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-</w:t>
        <w:tab/>
        <w:t xml:space="preserve">fata de suprafata actuala a platformei de 20.000 mp se va extinde cu inc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>20.000 de mp;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-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 xml:space="preserve">Se urmareste extinderea platformei de imbarcare-debarcare in vedere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>cresterii numarului de locuri de parcare pentru aeronave precum si pentru procesarea pasagerilor din terminalele plecari si sosiri.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ab/>
      </w:r>
    </w:p>
    <w:p>
      <w:pPr>
        <w:pStyle w:val="Normal"/>
        <w:bidi w:val="0"/>
        <w:ind w:left="349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left="349" w:hanging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>Valoare estimata pentru realizarea investitiei:                  2.800.000 Euro</w:t>
      </w:r>
    </w:p>
    <w:p>
      <w:pPr>
        <w:pStyle w:val="Normal"/>
        <w:bidi w:val="0"/>
        <w:ind w:left="349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Perioada estimata in care se va derula proiectul: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</w:t>
        <w:tab/>
        <w:t>2007-2009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ab/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 xml:space="preserve">Surse de finantare: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>alocatii de la Consiliul Judetean Cluj si alte    fonduri atrase (Ministerul Transporturilor, Constructiilor si Turismului, Consiliul Local, fonduri europene).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5 .</w:t>
      </w: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it-IT"/>
        </w:rPr>
        <w:t>CONSTRUIREA UNUI TERMINAL CARG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ab/>
        <w:t>Amplasamen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>-in perimetrul R.A. AEROPORTUL CLUJ-NAPOCA, in zona de est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Caracteristici tehnic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  <w:t>    - Capacitate de depozitar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  <w:tab/>
        <w:t xml:space="preserve"> Sosiri: </w:t>
        <w:tab/>
        <w:t>1000 t/zi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  <w:tab/>
        <w:t xml:space="preserve"> Plecari:</w:t>
        <w:tab/>
        <w:t>1000 t/zi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  <w:t>    - Capacitate de trafic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  <w:tab/>
        <w:t xml:space="preserve"> Sosiri: </w:t>
        <w:tab/>
        <w:t>150 t/h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  <w:tab/>
        <w:t xml:space="preserve"> Plecari:</w:t>
        <w:tab/>
        <w:t>150 t/h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  <w:t>- Capacitate totala instantanee: 2300 t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  <w:t>- Suprafata construita:</w:t>
        <w:tab/>
        <w:t>8000, mp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ab/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- Suprafata desfasurata: </w:t>
        <w:tab/>
        <w:t>10 000 mp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ab/>
        <w:tab/>
        <w:t xml:space="preserve">- Volum: </w:t>
        <w:tab/>
        <w:tab/>
        <w:tab/>
        <w:t>38 000 mc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>Evaluare cost:                      10 000.000 Euro</w:t>
      </w:r>
    </w:p>
    <w:p>
      <w:pPr>
        <w:pStyle w:val="Normal"/>
        <w:bidi w:val="0"/>
        <w:ind w:left="720" w:hanging="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>Perioada estimata in care se va derula proiectul: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</w:t>
        <w:tab/>
        <w:t>Studii si proiecte : 2007;</w:t>
      </w:r>
    </w:p>
    <w:p>
      <w:pPr>
        <w:pStyle w:val="Normal"/>
        <w:bidi w:val="0"/>
        <w:ind w:left="25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</w:t>
        <w:tab/>
        <w:t>Executia lucrarii: 2008.</w:t>
      </w:r>
    </w:p>
    <w:p>
      <w:pPr>
        <w:pStyle w:val="Normal"/>
        <w:bidi w:val="0"/>
        <w:ind w:left="2160" w:hanging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left="720" w:hanging="0"/>
        <w:jc w:val="left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 xml:space="preserve">Surse de finantare :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  <w:t>- Consiliul Judetean Cluj;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  <w:t>- venituri proprii;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  <w:t>- fonduri privat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PREŞEDINTE, </w:t>
        <w:tab/>
        <w:tab/>
        <w:tab/>
        <w:tab/>
        <w:tab/>
        <w:tab/>
        <w:t>Contrasemnează:</w:t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SECRETAR AL JUDEŢULUI,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s-ES"/>
        </w:rPr>
        <w:t>Marius-Petre Nicoară</w:t>
        <w:tab/>
        <w:tab/>
        <w:tab/>
        <w:tab/>
        <w:tab/>
        <w:t>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