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 I S P O Z I T I A  NR. 1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rivind numirea d-nei OPREA ANDREEA-IOAN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ând seama de declaratia prezentata de d-na OPREA ANDREEA-IOANA, având functia de referent  debutant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1. Începând cu data de 01.03.2001 d-na OPREA ANDREEA-IOANA, încadrata pe durata nedeterminata în cadrul Consiliului Judetean Cluj se numeste functionar public definitiv  în functia publica de executie de referent, categoria C, clasa  -, gradul  debutant, în cadrul Serviciului Admnistratie Publica 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,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6</Characters>
  <CharactersWithSpaces>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