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6510</wp:posOffset>
                </wp:positionV>
                <wp:extent cx="8390255" cy="7409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0160" cy="7409160"/>
                          <a:chOff x="0" y="0"/>
                          <a:chExt cx="8390160" cy="740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90160" cy="74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236160"/>
                            <a:ext cx="19360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012680"/>
                            <a:ext cx="19360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9472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4720" y="109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9560" y="4809960"/>
                            <a:ext cx="0" cy="1252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-69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-65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56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4796280"/>
                            <a:ext cx="0" cy="6260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-360" y="-69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360" y="-66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549320"/>
                            <a:ext cx="167076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6707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omparti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Econom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0"/>
                              <a:ext cx="3225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560" y="5175360"/>
                            <a:ext cx="167076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6707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arke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0"/>
                              <a:ext cx="315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560" y="5803200"/>
                            <a:ext cx="1670760" cy="5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6707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0"/>
                              <a:ext cx="31500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3599640"/>
                            <a:ext cx="1670760" cy="5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67076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Director Econom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Coord. Econom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0"/>
                              <a:ext cx="320040" cy="56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7560" y="2440800"/>
                            <a:ext cx="150552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Oficiu Jurid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Jurist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160"/>
                              <a:ext cx="32256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8400" y="3600360"/>
                            <a:ext cx="177480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480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Director Teh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oordonator Teh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  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0"/>
                              <a:ext cx="32256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6000" y="2438280"/>
                            <a:ext cx="150552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Asist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400" y="0"/>
                              <a:ext cx="347400" cy="52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5720" y="3600360"/>
                            <a:ext cx="1505520" cy="5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Comparti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Exploat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2160"/>
                              <a:ext cx="322560" cy="56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2400" y="4535640"/>
                            <a:ext cx="150552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Inginer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326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5720" y="4547160"/>
                            <a:ext cx="151020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omparti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dministrat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0"/>
                              <a:ext cx="326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6080" y="5165640"/>
                            <a:ext cx="154944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94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omparti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Energie Electric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520" y="0"/>
                              <a:ext cx="3315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2400" y="5162040"/>
                            <a:ext cx="150552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55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Secretari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 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326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5960" y="1787400"/>
                            <a:ext cx="193608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60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Presedinte U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0"/>
                              <a:ext cx="322560" cy="52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5720" y="4807440"/>
                            <a:ext cx="0" cy="6706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-360" y="-21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360" y="-691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2698920"/>
                            <a:ext cx="5729040" cy="9021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1702800" y="-69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8120" y="-68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1440"/>
                              <a:ext cx="5729040" cy="72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5728680" y="-6915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826720" y="-692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360" y="-692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.3pt;width:660.65pt;height:583.4pt" coordorigin="362,26" coordsize="13213,11668">
                <v:rect id="shape_0" stroked="f" o:allowincell="f" style="position:absolute;left:362;top:26;width:13212;height:116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3;top:398;width:304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43;top:1621;width:304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8;top:5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8;top:175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196;top:7601;width:0;height:1972">
                  <v:shape id="shape_0" stroked="t" o:allowincell="f" style="position:absolute;left:1196;top:6511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96;top:749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96;top:848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59;top:7579;width:0;height:986">
                  <v:shape id="shape_0" stroked="t" o:allowincell="f" style="position:absolute;left:5658;top:6489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8;top:747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96;top:7190;width:2632;height:821">
                  <v:shape id="shape_0" fillcolor="white" stroked="t" o:allowincell="f" style="position:absolute;left:1196;top:7191;width:263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omparti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Econom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19;top:7190;width:50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96;top:8176;width:2631;height:821">
                  <v:shape id="shape_0" fillcolor="white" stroked="t" o:allowincell="f" style="position:absolute;left:1196;top:8177;width:263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arket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319;top:8176;width:49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96;top:9165;width:2631;height:824">
                  <v:shape id="shape_0" fillcolor="white" stroked="t" o:allowincell="f" style="position:absolute;left:1196;top:9169;width:263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3319;top:9165;width:49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02;top:5695;width:2631;height:904">
                  <v:shape id="shape_0" fillcolor="white" stroked="t" o:allowincell="f" style="position:absolute;left:1202;top:5696;width:2630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Director Economi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Coord. Economi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3321;top:5695;width:503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736;top:3870;width:2371;height:826">
                  <v:shape id="shape_0" fillcolor="white" stroked="t" o:allowincell="f" style="position:absolute;left:8736;top:3870;width:2370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Oficiu Jurid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Jurist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10599;top:3873;width:507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572;top:5696;width:2795;height:902">
                  <v:shape id="shape_0" fillcolor="white" stroked="t" o:allowincell="f" style="position:absolute;left:5572;top:5696;width:2794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Director Tehn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oordonator Tehn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7859;top:5696;width:507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28;top:3866;width:2371;height:820">
                  <v:shape id="shape_0" fillcolor="white" stroked="t" o:allowincell="f" style="position:absolute;left:2828;top:3866;width:237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Asist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Mana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4651;top:3866;width:546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356;top:5696;width:2371;height:897">
                  <v:shape id="shape_0" fillcolor="white" stroked="t" o:allowincell="f" style="position:absolute;left:10356;top:5696;width:2370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Comparti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Exploat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12218;top:5699;width:507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657;top:7169;width:2371;height:820">
                  <v:shape id="shape_0" fillcolor="white" stroked="t" o:allowincell="f" style="position:absolute;left:5657;top:7169;width:237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Inginer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512;top:7169;width:51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356;top:7187;width:2378;height:820">
                  <v:shape id="shape_0" fillcolor="white" stroked="t" o:allowincell="f" style="position:absolute;left:10356;top:7187;width:237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omparti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2218;top:7187;width:51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356;top:8161;width:2440;height:821">
                  <v:shape id="shape_0" fillcolor="white" stroked="t" o:allowincell="f" style="position:absolute;left:10356;top:8161;width:243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omparti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Energie Electric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2273;top:8161;width:521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57;top:8155;width:2371;height:820">
                  <v:shape id="shape_0" fillcolor="white" stroked="t" o:allowincell="f" style="position:absolute;left:5657;top:8155;width:237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Secretaria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512;top:8155;width:51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43;top:2841;width:3049;height:820">
                  <v:shape id="shape_0" fillcolor="white" stroked="t" o:allowincell="f" style="position:absolute;left:5443;top:2841;width:3048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Presedinte U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7983;top:2841;width:507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356;top:7597;width:0;height:1056">
                  <v:shape id="shape_0" stroked="t" o:allowincell="f" style="position:absolute;left:10355;top:756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55;top:650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518;top:4276;width:9022;height:1421">
                  <v:shape id="shape_0" stroked="t" o:allowincell="f" style="position:absolute;left:5200;top:318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36;top:3193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518;top:5696;width:9022;height:1">
                    <v:shape id="shape_0" stroked="t" o:allowincell="f" style="position:absolute;left:11540;top:4607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70;top:4606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8;top:4606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6360</wp:posOffset>
                </wp:positionH>
                <wp:positionV relativeFrom="paragraph">
                  <wp:posOffset>-75565</wp:posOffset>
                </wp:positionV>
                <wp:extent cx="229870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us Petre Nicoar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.25pt;mso-wrap-distance-left:9.05pt;mso-wrap-distance-right:9.05pt;mso-wrap-distance-top:0pt;mso-wrap-distance-bottom:0pt;margin-top:-5.95pt;mso-position-vertical-relative:text;margin-left:5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ŞEDI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ius Petre Nico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-190500</wp:posOffset>
                </wp:positionV>
                <wp:extent cx="1953895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54.3pt;mso-wrap-distance-left:9.05pt;mso-wrap-distance-right:9.05pt;mso-wrap-distance-top:0pt;mso-wrap-distance-bottom:0pt;margin-top:-1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NSILIUL JUDEŢ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53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sz w:val="28"/>
        <w:lang w:val="en-US"/>
      </w:rPr>
      <w:t>ORGANIGRAM</w:t>
    </w:r>
    <w:r>
      <w:rPr>
        <w:rFonts w:cs="Tahoma" w:ascii="Tahoma" w:hAnsi="Tahoma"/>
        <w:b/>
        <w:bCs/>
        <w:sz w:val="28"/>
      </w:rPr>
      <w:t>Ă</w:t>
    </w:r>
  </w:p>
  <w:p>
    <w:pPr>
      <w:pStyle w:val="Header"/>
      <w:jc w:val="right"/>
      <w:rPr/>
    </w:pPr>
    <w:r>
      <w:rPr>
        <w:rFonts w:cs="Tahoma" w:ascii="Tahoma" w:hAnsi="Tahoma"/>
        <w:b/>
        <w:bCs/>
        <w:sz w:val="28"/>
      </w:rPr>
      <w:tab/>
    </w:r>
    <w:r>
      <w:rPr>
        <w:rFonts w:cs="Tahoma" w:ascii="Tahoma" w:hAnsi="Tahoma"/>
        <w:b/>
        <w:bCs/>
        <w:sz w:val="20"/>
        <w:szCs w:val="22"/>
      </w:rPr>
      <w:t>Anexa nr. 1 la Hotararea nr.103/ 2007</w:t>
    </w:r>
  </w:p>
  <w:p>
    <w:pPr>
      <w:pStyle w:val="Header"/>
      <w:rPr>
        <w:rFonts w:ascii="Tahoma" w:hAnsi="Tahoma" w:cs="Tahoma"/>
        <w:b/>
        <w:b/>
        <w:bCs/>
        <w:sz w:val="20"/>
        <w:szCs w:val="22"/>
      </w:rPr>
    </w:pPr>
    <w:r>
      <w:rPr>
        <w:rFonts w:cs="Tahoma" w:ascii="Tahoma" w:hAnsi="Tahoma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6:00Z</dcterms:created>
  <dc:creator>Ioana BANCIU</dc:creator>
  <dc:description/>
  <cp:keywords/>
  <dc:language>en-US</dc:language>
  <cp:lastModifiedBy>geta.ureche</cp:lastModifiedBy>
  <cp:lastPrinted>2007-04-17T14:37:00Z</cp:lastPrinted>
  <dcterms:modified xsi:type="dcterms:W3CDTF">2007-04-26T05:10:00Z</dcterms:modified>
  <cp:revision>6</cp:revision>
  <dc:subject/>
  <dc:title> </dc:title>
</cp:coreProperties>
</file>