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04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darea din administrarea Spitalului Clinic de Urgenţă pentru Copii Cluj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în administrarea Universităţii de Medicină şi Farmacie „Iuliu Haţieganu” a unei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>suprafeţe construite de 90 mp din imobilul situat în Cluj-Napoca, str. Moţilor    nr. 68,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în vederea amenajării unui spaţiu destinat exclusiv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>Laboratorului de Cercetări Cardiologice Pediatric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vederea aprobării dări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n administrarea Spitalului Clinic de Urgenţă pentru Copii Cluj în administrarea Universităţii de Medicină şi Farmacie „Iuliu Haţieganu” a unei suprafeţe construite de 90 mp din imobilul situat în Cluj-Napoca, str. Moţilor, nr.68, în vederea amenajării unui spaţiu destinat exclusiv Laboratorului de Cercetări Cardiologice Pediatrice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 91, alin.4, lit.a) coroborat cu art.123 din Legea administraţiei publice locale nr. 215/2001, republic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12 din Legea nr.213/1998 privind proprietatea publică ş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Legii nr.84/1995 a învăţământului, republicat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dresa 7259/20.04.2007 înregistrată la Consiliul Judeţean Cluj sub numărul 4303/20.04.2007 a Universităţii de Medicină şi Farmacie „Iuliu Haţieganu” prin care aceasta a solicitat darea în administrarea Universităţii de Medicină şi Farmacie „Iuliu Haţieganu”    a    unei suprafeţe construite de 90 mp din imobilul situat în Cluj-Napoca, str. Moţilor, nr.68, în vederea amenajării unui spaţiu destinat exclusiv Laboratorului de Cercetări Cardiologice Pedia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dresa înregistrată la Consiliul Judeţean Cluj sub    numărul 4320/23.04.2007 prin care este manifestat acordul Spitalului Clinic de Urgenţă pentru Copii Cluj faţă de transmiterea, în favoarea      Universităţii de Medicină şi Farmacie „Iuliu Haţieganu”, a dreptului de administrare a    unei suprafeţe construite de 90 mp din imobilul situat în Cluj-Napoca, str. Moţilor nr.68.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administraţiei publice locale nr. 215/2001, republicată;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darea    din administrarea Spitalului Clinic de Urgenţă pentru Copii Cluj în administrarea Universităţii de Medicină şi Farmacie „Iuliu Haţieganu” a unei suprafeţe construite de 90 mp (clădirea actualului Laborator de analize medicale al Spitalului Clinic de Urgenţă pentru Copii Cluj)    din imobilul situat în Cluj-Napoca, str. Moţilor nr. 68, înscris în CF nr.3390 Cluj-Napoca, în vederea amenajării unui spaţiu destinat exclusiv Laboratorului de Cercetări Cardiologice Pediatric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şi    ducerea la îndeplinire a prezentei hotărâri se încredinţează Preşedintele Consiliului Judeţean Cluj prin Direcţia de Administraţie Publică şi Juridică, Spitalul Clinic de Urgenţă pentru Copii Cluj şi Universitatea de Medicină şi Farmacie „Iuliu Haţieganu”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</w:t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>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>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