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    R E A      N R. 108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aprobarea Studiului de fezabilitate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/>
          <w:sz w:val="22"/>
          <w:lang w:val="es-ES"/>
        </w:rPr>
        <w:t>« AEROPORTUL INTERNAŢIONAL CLUJ - NAPOCA    TERMINAL DE PASAGERI - PLECĂRI    »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/>
          <w:sz w:val="22"/>
          <w:lang w:val="es-E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Analizând proiectul privind aprob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 w:val="false"/>
          <w:i w:val="false"/>
          <w:sz w:val="24"/>
          <w:lang w:val="es-ES"/>
        </w:rPr>
        <w:t>rea Studiului de fezabilitate,</w:t>
      </w:r>
      <w:r>
        <w:rPr>
          <w:rFonts w:ascii="Times New Roman" w:hAnsi="Times New Roman"/>
          <w:b/>
          <w:i/>
          <w:sz w:val="26"/>
          <w:lang w:val="es-ES"/>
        </w:rPr>
        <w:t>    « AEROPORTUL    INTERNAŢIONAL CLUJ - NAPOCA    TERMINAL DE PASAGERI- PLECĂRI    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>întocmit de vice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>Ţinând cont de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>- art. 44, alin (1) din Legea nr. 273/2006 privind finanţele publice loc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>- art. 91, alin. 3, lit.f din Legea nr. 215/2001 a administraţiei publice locale, republicată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de-DE"/>
        </w:rPr>
      </w:pPr>
      <w:r>
        <w:rPr>
          <w:rFonts w:ascii="Times New Roman" w:hAnsi="Times New Roman"/>
          <w:b w:val="false"/>
          <w:i w:val="false"/>
          <w:sz w:val="20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>Art. 1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Se aprobă Studiul de fezabilitate « AEROPORTUL INTERNAŢIONAL CLUJ - NAPOCA    TERMINAL DE PASAGERI - PLECĂRI</w:t>
      </w:r>
      <w:r>
        <w:rPr>
          <w:rFonts w:ascii="Times New Roman" w:hAnsi="Times New Roman"/>
          <w:b w:val="false"/>
          <w:i/>
          <w:sz w:val="24"/>
          <w:lang w:val="de-DE"/>
        </w:rPr>
        <w:t>    »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, cu indicatorii tehnico-economici cuprinşi în </w:t>
      </w:r>
      <w:r>
        <w:rPr>
          <w:rFonts w:ascii="Times New Roman" w:hAnsi="Times New Roman"/>
          <w:b/>
          <w:i w:val="false"/>
          <w:sz w:val="24"/>
          <w:lang w:val="de-DE"/>
        </w:rPr>
        <w:t>anexă</w:t>
      </w:r>
      <w:r>
        <w:rPr>
          <w:rFonts w:ascii="Times New Roman" w:hAnsi="Times New Roman"/>
          <w:b w:val="false"/>
          <w:i w:val="false"/>
          <w:sz w:val="24"/>
          <w:lang w:val="de-DE"/>
        </w:rPr>
        <w:t>,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es-ES"/>
        </w:rPr>
        <w:t>Finanţarea obiectivului de investiţii prevăzut la art. 1 este asigurată din fonduri legal constituite cu    destinaţia de investi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Cu punerea în aplicare şi ducerea la îndeplinire a prevederilor prezentei hotărâri se încredinţează preşedintele Consiliului Judeţean Cluj    prin RA Aeroportul Internaţional Cluj - Napoca şi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i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 xml:space="preserve">Marius Petre </w:t>
      </w:r>
      <w:r>
        <w:rPr>
          <w:rFonts w:ascii="Times New Roman" w:hAnsi="Times New Roman"/>
          <w:b/>
          <w:i w:val="false"/>
          <w:caps/>
          <w:sz w:val="24"/>
          <w:lang w:val="es-ES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icoară</w:t>
        <w:tab/>
        <w:tab/>
        <w:tab/>
        <w:tab/>
        <w:t xml:space="preserve">                  </w:t>
        <w:tab/>
        <w:t>                                 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ROM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JUDEŢUL CLUJ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it-IT"/>
        </w:rPr>
        <w:t xml:space="preserve">Anexă la </w:t>
      </w:r>
    </w:p>
    <w:p>
      <w:pPr>
        <w:pStyle w:val="Normal"/>
        <w:bidi w:val="0"/>
        <w:ind w:left="5760"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it-IT"/>
        </w:rPr>
        <w:t>Hotărârea    nr.    108/2007</w:t>
      </w:r>
      <w:r>
        <w:rPr>
          <w:rFonts w:ascii="Times New Roman" w:hAnsi="Times New Roman"/>
          <w:b/>
          <w:i w:val="false"/>
          <w:caps w:val="false"/>
          <w:smallCaps w:val="false"/>
          <w:sz w:val="22"/>
          <w:lang w:val="it-IT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ai obiectivului de investi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caps w:val="false"/>
          <w:smallCaps w:val="false"/>
          <w:sz w:val="26"/>
          <w:lang w:val="it-IT"/>
        </w:rPr>
        <w:t xml:space="preserve">« AEROPORTUL INTERNAŢIONAL CLUJ - NAPOC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caps w:val="false"/>
          <w:smallCaps w:val="false"/>
          <w:sz w:val="26"/>
          <w:lang w:val="it-IT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z w:val="26"/>
          <w:lang w:val="it-IT"/>
        </w:rPr>
        <w:t>TERMINAL DE PASAGERI - PLECĂRI   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6"/>
          <w:lang w:val="it-IT"/>
        </w:rPr>
      </w:pPr>
      <w:r>
        <w:rPr>
          <w:rFonts w:ascii="Times New Roman" w:hAnsi="Times New Roman"/>
          <w:b/>
          <w:i/>
          <w:caps w:val="false"/>
          <w:smallCaps w:val="false"/>
          <w:sz w:val="26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 xml:space="preserve">BENEFICIAR: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Aeroportul Intern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ţional Cluj - Napoc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, municipiul Cluj - Napoca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>AMPLAS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MENT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 incinta Aeroportului Internaţional Cluj - 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 Valoarea totală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100.579.234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lei;      29.845.470 eur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din care C + M: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61.374.456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lei;      18.212.005 eur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 xml:space="preserve">- Caracteristici tehnice: 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-</w:t>
        <w:tab/>
        <w:t xml:space="preserve">capacitate prelucrare 700.000 de pasageri pe an 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-</w:t>
        <w:tab/>
        <w:t xml:space="preserve">plecări non schengen 600 de pasageri/ora de vârf 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-</w:t>
        <w:tab/>
        <w:t>plecări schenghen 600 de pasageri/ora de vârf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>total = 1200 pasageri/ora de vârf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>suprafaţă desfăşurată: 15.166 mp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>suprafaţă construită subsol: 6270 mp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>suprafaţă construită parter: 6240 mp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 xml:space="preserve">suprafaţă construită supanta: 2656 mp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 Durata de realizare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        9 luni, conditionata de asigurarea cu fondur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- Finanţarea investiţiei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di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fondurile legal constituite, potrivit listelor de investitii aprobate conform legi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2"/>
          <w:lang w:val="ro-RO"/>
        </w:rPr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pacing w:val="0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