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    R E A      N R. 110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30 mai   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ntru aprobarea organigramei şi statului de funcţii pe anul 2007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le Serviciului Public de Protecţie a Plantelor Cluj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flat sub autoritatea    Consiliului Judeţean Cluj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opus de Preşedintele Consiliului Judeţean Cluj pentru aprobarea organigramei şi statului de funcţii pe anul 2007 a Serviciului Public de Protecţie a Plantelor Cluj, aflat sub autoritatea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- art. 91, alin.1, lit. a) coroborat cu alin. (2), lit. c    şi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104 alin. (2) lit. a din Legea nr. 215/2001 a administraţiei publice locale, republicată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- art. 2 şi art. 7 alin. 2 din Anexa nr.1 la Hotărârea Guvernului nr. 775/1998 de aprobare a Metodologiei de aplicare a criteriilor de stabilire a salariului de bază între limite (...) pentru personalul angajat în structura administraţiei publice locale, modificată şi completată prin Hotărârea Guvernului nr. 157/1999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procedurile prevăzute de prevederile art. 44, art. 45 şi    art. 94-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h o t ă r ă ş t e 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</w:r>
      <w:r>
        <w:rPr>
          <w:rFonts w:ascii="Times New Roman" w:hAnsi="Times New Roman"/>
          <w:b/>
          <w:color w:val="auto"/>
          <w:sz w:val="24"/>
          <w:u w:val="single"/>
          <w:lang w:val="de-DE"/>
        </w:rPr>
        <w:t>Art. 1.</w:t>
      </w: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  <w:t xml:space="preserve"> Se aprobă organigrama şi statul de funcţii pe anul 2007 pentru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Serviciul Public de Protecţie a Plantelor Cluj</w:t>
      </w: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u w:val="none"/>
          <w:lang w:val="de-DE"/>
        </w:rPr>
        <w:t>anexelor nr. 1</w:t>
      </w: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  <w:t xml:space="preserve"> şi </w:t>
      </w:r>
      <w:r>
        <w:rPr>
          <w:rFonts w:ascii="Times New Roman" w:hAnsi="Times New Roman"/>
          <w:b/>
          <w:color w:val="auto"/>
          <w:sz w:val="24"/>
          <w:u w:val="none"/>
          <w:lang w:val="de-DE"/>
        </w:rPr>
        <w:t>2</w:t>
      </w: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  <w:t>, care fac parte integrantă din prezenta hotărâre.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  <w:tab/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  <w:tab/>
      </w:r>
      <w:r>
        <w:rPr>
          <w:rFonts w:ascii="Times New Roman" w:hAnsi="Times New Roman"/>
          <w:b/>
          <w:color w:val="auto"/>
          <w:sz w:val="24"/>
          <w:u w:val="single"/>
          <w:lang w:val="de-DE"/>
        </w:rPr>
        <w:t>Art. 2</w:t>
      </w:r>
      <w:r>
        <w:rPr>
          <w:rFonts w:ascii="Times New Roman" w:hAnsi="Times New Roman"/>
          <w:b/>
          <w:color w:val="auto"/>
          <w:sz w:val="24"/>
          <w:u w:val="none"/>
          <w:lang w:val="de-DE"/>
        </w:rPr>
        <w:t xml:space="preserve">. </w:t>
      </w: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  <w:t>Cu ducerea la îndeplinire şi punerea în aplicare a prevederilor prezentei hotărâri se încredinţează Pre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şedintele Consiliului Judeţean Cluj prin Direcţia Economică, </w:t>
      </w: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  <w:t xml:space="preserve">Direcţia de Administraţie Publică şi Juridică şi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Serviciul Public de Protecţie a Plantelor Cluj</w:t>
      </w: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de-DE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de-DE"/>
        </w:rPr>
        <w:t>Art. 3</w:t>
      </w: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  <w:t xml:space="preserve">. Prezenta hotărâre se comunică Instituţiei Prefectului Judeţului Cluj, Serviciului Public de Protecţie a Plantelor Cluj, Direcţiei Economice şi </w:t>
      </w:r>
      <w:r>
        <w:rPr>
          <w:rFonts w:ascii="Times New Roman" w:hAnsi="Times New Roman"/>
          <w:b w:val="false"/>
          <w:color w:val="auto"/>
          <w:sz w:val="24"/>
          <w:u w:val="none"/>
          <w:lang w:val="pt-PT"/>
        </w:rPr>
        <w:t>Direcţiei de Administraţie Publică şi Juridică</w:t>
      </w: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u w:val="none"/>
          <w:lang w:val="de-DE"/>
        </w:rPr>
        <w:t xml:space="preserve">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de-DE"/>
        </w:rPr>
        <w:tab/>
        <w:t xml:space="preserve">      </w:t>
        <w:tab/>
        <w:tab/>
        <w:tab/>
        <w:t xml:space="preserve">                                        </w:t>
        <w:tab/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u w:val="none"/>
          <w:lang w:val="de-DE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s-ES"/>
        </w:rPr>
        <w:t>PREŞEDINTE,</w:t>
        <w:tab/>
        <w:t xml:space="preserve">                                                                                          Contrasemnează: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u w:val="none"/>
          <w:lang w:val="es-ES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u w:val="none"/>
          <w:lang w:val="es-ES"/>
        </w:rPr>
        <w:t>Marius-Petre Nicoară</w:t>
      </w: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  <w:tab/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s-ES"/>
        </w:rPr>
        <w:t>SECRETAR AL JUDEŢULUI,</w:t>
      </w: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  <w:tab/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>Măriuca Pop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  <w:tab/>
      </w:r>
      <w:r>
        <w:rPr>
          <w:rFonts w:ascii="Times New Roman" w:hAnsi="Times New Roman"/>
          <w:b/>
          <w:color w:val="auto"/>
          <w:sz w:val="24"/>
          <w:u w:val="none"/>
          <w:lang w:val="es-ES"/>
        </w:rPr>
        <w:t xml:space="preserve">           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