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1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mai    2007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prelungirea numirii temporare a d-lui Sîrca Viorel pe o perioadă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e 3 (trei) luni în funcţia publică de conducere vacantă de director executiv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    Direcţiei    Judeţene de Evidenţă a Persoanelor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opus de Preşedintele Consiliului Judeţean Cluj privind prelungirea numirii temporare a d-lui Sîrca Viorel pe o perioadă de 3 (trei) luni în funcţia publică de conducere vacantă de director executiv a    Direcţiei    Judeţene de Evidenţă a Persoanelor Cluj, aflată în subordinea    Consiliului Judeţean Cluj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91 alin.2 lit. e) şi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04 alin. (3) lit. c) din Legea nr. 215/2001 a administraţiei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ublice locale, republicată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right="-212" w:hanging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Se aprobă prelungirea numirii temporare a d-lui 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rca Viorel, pe o perioadă de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3 (trei) luni, în funcţia publică de conducere    vacantă de director executiv al    Direcţiei    Judeţene de Evidenţă a Persoanelor Cluj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vederilor prezentei hotărâri se încredinţează Preşedintele Consiliului Judeţean Cluj prin Direcţia Economică şi Direcţia de Administraţie Publică şi Juridică, precum şi Direcţia    Judeţeană de Evidenţă a Persoanelor Cluj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color w:val="auto"/>
          <w:sz w:val="22"/>
          <w:lang w:val="ro-RO"/>
        </w:rPr>
        <w:t>SECRETAR AL JUDEŢ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</w:t>
      </w:r>
    </w:p>
    <w:p>
      <w:pPr>
        <w:pStyle w:val="Heading3"/>
        <w:keepNext w:val="true"/>
        <w:bidi w:val="0"/>
        <w:ind w:left="360" w:hanging="0"/>
        <w:jc w:val="both"/>
        <w:rPr>
          <w:lang w:val="pl-PL"/>
        </w:rPr>
      </w:pPr>
      <w:r>
        <w:rPr>
          <w:rFonts w:ascii="Times New Roman" w:hAnsi="Times New Roman"/>
          <w:b/>
          <w:i/>
          <w:color w:val="auto"/>
          <w:sz w:val="24"/>
          <w:lang w:val="pl-PL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pl-PL"/>
        </w:rPr>
        <w:t xml:space="preserve">Marius Petre </w:t>
      </w:r>
      <w:r>
        <w:rPr>
          <w:rFonts w:ascii="Times New Roman" w:hAnsi="Times New Roman"/>
          <w:b/>
          <w:i w:val="false"/>
          <w:caps/>
          <w:color w:val="auto"/>
          <w:sz w:val="24"/>
          <w:lang w:val="pl-PL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pl-PL"/>
        </w:rPr>
        <w:t>icoară</w:t>
        <w:tab/>
        <w:tab/>
        <w:tab/>
        <w:tab/>
        <w:t>                                  Măriuca Pop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