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3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din 11 iul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BOB MA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45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7-17T08:14:00Z</dcterms:modified>
  <cp:revision>7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