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 xml:space="preserve">R O M A N I A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</w:t>
      </w: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HOTARAREA      NR.    5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din    31 martie 200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privind modificarea componenţei unor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comisii de specialitate ale Consiliului Judeţea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Consiliul Judeţean Cluj, întrunit în şedinţă ordinară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Ţinând cont de solicitările unor consilieri judeţeni pentru a fi redistribuiţi în comisiile de specialitate ale Consiliului Judeţean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Văzând prevederile cuprinse în hotărârile nr. 42, 44 şi 3 adoptate de Consiliul judeţean în şedinţele sale din 23 iunie, 11 august 2000 şi respectiv 30.03.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Luând în considerare prevederile art. 36 şi 74 din Legea nr. 69/1991, republicată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Fiind îndeplinite prevederile art. 31 şi 68 lit. b din Legea administraţiei publice local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În temeiul drepturilor conferite prin art. 66 din Legea administraţiei local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h o t ă r ă ş t e: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 1.    Domnul consilier judeţean Alexandru Rus, din partea PSDR se repartizează în comisia de patrimoniu, regii, comerţ, turism (nr. 4)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Art. 2. Domnul consilier judeţean Liviu Neag din partea PDSR se repartizează în comisia de prognoze, programe, buget-finanţe (nr. 2)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Art. 3.    Domnul consilier judeţean Vasile Sălăgean din partea PSDR, se repartizează în comisia de    sănătate publică şi sănătatea mediului comunitar (nr. 5)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Art. 4.    Pe data adoptării prezentei hotărâri se modifică în mod corespunzător prevederile hotărârilor nr. 42 şi 44 adoptate de Consiliul judeţean Cluj, la data de 23 iunie şi respectiv 11 august 2000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</w:t>
      </w:r>
      <w:r>
        <w:rPr>
          <w:rFonts w:ascii="Times New Roman" w:hAnsi="Times New Roman"/>
          <w:sz w:val="28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SECRETAR,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</w:t>
      </w:r>
      <w:r>
        <w:rPr>
          <w:rFonts w:ascii="Times New Roman" w:hAnsi="Times New Roman"/>
          <w:sz w:val="28"/>
        </w:rPr>
        <w:t>Gra</w:t>
      </w:r>
      <w:r>
        <w:rPr>
          <w:rFonts w:ascii="Times New Roman" w:hAnsi="Times New Roman"/>
          <w:sz w:val="28"/>
          <w:lang w:val="ro-RO"/>
        </w:rPr>
        <w:t>ţian Serban</w:t>
      </w:r>
      <w:r>
        <w:rPr>
          <w:rFonts w:ascii="Times New Roman" w:hAnsi="Times New Roman"/>
          <w:sz w:val="28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