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it-IT"/>
        </w:rPr>
        <w:t>NIA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JUDEŢUL CLUJ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    R E A      N R. 114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30 mai    200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includerii în domeniul public al judeţului Cluj a obiectivului de investiţi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"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Alimentare cu apă a localităţii Corpadea, comuna Apahida, judeţul Cluj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, propus de vicepreşedintele Consiliului Judeţean, dl. Kerekes Sandor, cu privire la    aprobarea includerii în domeniul public al judeţului Cluj a obiectivului de investiţie " Alimentare cu apă a localităţii Corpadea, comuna Apahida, judeţul Cluj";</w:t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bidi w:val="0"/>
        <w:ind w:left="426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</w:t>
      </w:r>
      <w:r>
        <w:rPr>
          <w:rFonts w:ascii="Times New Roman" w:hAnsi="Times New Roman"/>
          <w:b w:val="false"/>
          <w:sz w:val="24"/>
          <w:lang w:val="en-US"/>
        </w:rPr>
        <w:t>- art. 10, art. 91 alin. (1) litera c şi art.122 din Legea nr.215/2001, republicată;</w:t>
      </w:r>
    </w:p>
    <w:p>
      <w:pPr>
        <w:pStyle w:val="Normal"/>
        <w:bidi w:val="0"/>
        <w:ind w:left="426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- Legii nr.213/1998 privind proprietatea publică şi regimul juridic al acesteia;</w:t>
      </w:r>
    </w:p>
    <w:p>
      <w:pPr>
        <w:pStyle w:val="Normal"/>
        <w:bidi w:val="0"/>
        <w:ind w:left="709" w:hanging="283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- Hotărârii Guvernului nr. 548/1999 privind aprobarea normelor tehnice pentru întocmirea inventarului    bunurilor care aparţin domeniului public al comunelor, oraşelor, municipiilor şi judeţelor;</w:t>
      </w:r>
    </w:p>
    <w:p>
      <w:pPr>
        <w:pStyle w:val="Normal"/>
        <w:bidi w:val="0"/>
        <w:ind w:left="709" w:hanging="142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Hotărârii    Consiliului Judeţean Cluj nr.14/2001, cu modificările şi completările ulterioare;</w:t>
      </w:r>
    </w:p>
    <w:p>
      <w:pPr>
        <w:pStyle w:val="Normal"/>
        <w:bidi w:val="0"/>
        <w:ind w:left="709" w:hanging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- Ordinului Ministrului Lucrărilor Publice, Transporturilor şi Locuinţei nr.1853/2002 privind organizarea recepţiilor la obiectivele de investiţii de alimentare cu apă la sate şi locuinţe sociale realizate în conformitate cu prevederile H.G. nr.687/1997;</w:t>
      </w:r>
    </w:p>
    <w:p>
      <w:pPr>
        <w:pStyle w:val="Normal"/>
        <w:bidi w:val="0"/>
        <w:ind w:left="709" w:hanging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- Hotarârii Consiliului Judeţean Cluj nr.127/2005 privind aprobarea încheierii convenţiei între Consiliului Judeţean Cluj şi Ministerul Transporturilor, Construcţiilor şi Turismului, în vederea realizării Programului Guvernamental de alimentare cu apă la sate, aprobat prin HG nr.687/1997 şi HG nr.1036/2004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Fiind îndeplinite </w:t>
      </w:r>
      <w:r>
        <w:rPr>
          <w:rFonts w:ascii="Times New Roman" w:hAnsi="Times New Roman"/>
          <w:b w:val="false"/>
          <w:sz w:val="24"/>
          <w:lang w:val="ro-RO"/>
        </w:rPr>
        <w:t xml:space="preserve">procedurile prevăzute de </w:t>
      </w:r>
      <w:r>
        <w:rPr>
          <w:rFonts w:ascii="Times New Roman" w:hAnsi="Times New Roman"/>
          <w:b w:val="false"/>
          <w:sz w:val="24"/>
          <w:lang w:val="en-US"/>
        </w:rPr>
        <w:t>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ind w:right="-999" w:hanging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right="-999" w:hanging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h o t ă r ă ş t e :</w:t>
      </w:r>
    </w:p>
    <w:p>
      <w:pPr>
        <w:pStyle w:val="Normal"/>
        <w:bidi w:val="0"/>
        <w:ind w:right="-999" w:hanging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includerea în domeniul public al Judeţului Cluj a obiectivului de investiţie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" Alimentare cu apă a localităţii Corpadea, comuna Apahida, judeţul Cluj",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integrantă din prezenta hotărâre.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Hotărârea Consiliului Judeţean Cluj nr.14/2001 privind aprobarea inventarului bunurilor care aparţin domeniului public al judeţului Cluj, cu modificările şi completările ulterioare, se completează    în mod corespunzător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ca administrarea şi exploatarea obiectivului să se realizeze de cătr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SC Compania de Apă „SOMES" S.A.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Cu punerea în aplicare şi ducerea la îndeplinire a prevederilor prezentei hotărâri se încredinţează preşedintele Consiliului Judeţean Cluj prin Direcţia Tehnică, Direcţia de Administraţie Publică şi Juridică şi S.C.Compania de Apă „SOMEŞ" S.A.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5.</w:t>
      </w:r>
      <w:r>
        <w:rPr>
          <w:rFonts w:ascii="Times New Roman" w:hAnsi="Times New Roman"/>
          <w:b w:val="false"/>
          <w:sz w:val="24"/>
          <w:lang w:val="ro-RO"/>
        </w:rPr>
        <w:t>    Prezenta hotărâre se comunică Instituţiei Prefectului Judeţului Cluj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Direcţiei Tehnice, Direcţiei de Administraţie Publică şi Juridică şi S.C.Compania de Apă „SOMES" S.A. Cluj şi Regiei Autonome de Administrare a Domeniului Public şi Privat a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 xml:space="preserve">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0"/>
          <w:lang w:val="ro-RO"/>
        </w:rPr>
        <w:tab/>
        <w:tab/>
        <w:tab/>
        <w:tab/>
        <w:tab/>
        <w:tab/>
        <w:tab/>
        <w:tab/>
        <w:t xml:space="preserve">        </w:t>
      </w:r>
      <w:r>
        <w:rPr>
          <w:rFonts w:ascii="Times New Roman" w:hAnsi="Times New Roman"/>
          <w:b/>
          <w:sz w:val="22"/>
          <w:lang w:val="ro-RO"/>
        </w:rPr>
        <w:t>SECRETAR AL JUDEŢULUI</w:t>
      </w:r>
      <w:r>
        <w:rPr>
          <w:rFonts w:ascii="Times New Roman" w:hAnsi="Times New Roman"/>
          <w:b/>
          <w:sz w:val="20"/>
          <w:lang w:val="ro-RO"/>
        </w:rPr>
        <w:t xml:space="preserve">, </w:t>
      </w:r>
      <w:r>
        <w:rPr>
          <w:rFonts w:ascii="Times New Roman" w:hAnsi="Times New Roman"/>
          <w:b w:val="false"/>
          <w:i/>
          <w:sz w:val="20"/>
          <w:lang w:val="ro-RO"/>
        </w:rPr>
        <w:t xml:space="preserve">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Marius-Petre 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icoară</w:t>
        <w:tab/>
        <w:tab/>
        <w:tab/>
        <w:tab/>
        <w:t xml:space="preserve">                  </w:t>
        <w:tab/>
        <w:t>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