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it-IT"/>
        </w:rPr>
      </w:pPr>
      <w:r>
        <w:rPr>
          <w:rFonts w:ascii="Times New Roman" w:hAnsi="Times New Roman"/>
          <w:b w:val="false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ROM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    R E A      N R. 117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privind aprobarea Studiului de fezabilita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«Dezvoltarea turismului de iarn</w:t>
      </w:r>
      <w:r>
        <w:rPr>
          <w:rFonts w:ascii="Times New Roman" w:hAnsi="Times New Roman"/>
          <w:b/>
          <w:sz w:val="24"/>
          <w:lang w:val="ro-RO"/>
        </w:rPr>
        <w:t>ă în Munţii Apuseni - Băişoara, judetul Cluj</w:t>
      </w:r>
      <w:r>
        <w:rPr>
          <w:rFonts w:ascii="Times New Roman" w:hAnsi="Times New Roman"/>
          <w:b/>
          <w:sz w:val="24"/>
          <w:lang w:val="it-IT"/>
        </w:rPr>
        <w:t xml:space="preserve">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6"/>
          <w:lang w:val="it-IT"/>
        </w:rPr>
      </w:pPr>
      <w:r>
        <w:rPr>
          <w:rFonts w:ascii="Times New Roman" w:hAnsi="Times New Roman"/>
          <w:b/>
          <w:i/>
          <w:sz w:val="26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6"/>
          <w:lang w:val="it-IT"/>
        </w:rPr>
      </w:pPr>
      <w:r>
        <w:rPr>
          <w:rFonts w:ascii="Times New Roman" w:hAnsi="Times New Roman"/>
          <w:b/>
          <w:i/>
          <w:sz w:val="26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6"/>
          <w:lang w:val="it-IT"/>
        </w:rPr>
        <w:t xml:space="preserve">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>Consiliul Judeţean Cluj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  <w:t>Analizând proiectul privind aprob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 w:val="false"/>
          <w:i w:val="false"/>
          <w:sz w:val="24"/>
          <w:lang w:val="it-IT"/>
        </w:rPr>
        <w:t>rea Studiului de fezabilitate,</w:t>
      </w:r>
      <w:r>
        <w:rPr>
          <w:rFonts w:ascii="Times New Roman" w:hAnsi="Times New Roman"/>
          <w:b/>
          <w:i/>
          <w:sz w:val="24"/>
          <w:lang w:val="it-I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it-IT"/>
        </w:rPr>
        <w:t>«Dezvoltarea turismului de iarn</w:t>
      </w:r>
      <w:r>
        <w:rPr>
          <w:rFonts w:ascii="Times New Roman" w:hAnsi="Times New Roman"/>
          <w:b w:val="false"/>
          <w:i w:val="false"/>
          <w:sz w:val="24"/>
          <w:lang w:val="ro-RO"/>
        </w:rPr>
        <w:t>ă în Munţii Apuseni - Băişoara, judetul Cluj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»</w:t>
      </w:r>
      <w:r>
        <w:rPr>
          <w:rFonts w:ascii="Times New Roman" w:hAnsi="Times New Roman"/>
          <w:b/>
          <w:i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it-IT"/>
        </w:rPr>
        <w:t>întocmit de vicepreşedintele Consiliului Judeţean Cluj, dl. Kerekes Sandor, în baza prevederilor din Legea administraţiei publice locale nr. 215/2001, republicată,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lang w:val="it-IT"/>
        </w:rPr>
        <w:t>- art. 44, alin (1) din Legea nr. 273/2006 privind finanţele publice loc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it-IT"/>
        </w:rPr>
        <w:t>- art. 91, alin. 3, lit.f din Legea nr. 215/2001 a administraţiei publice locale, republicată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-999" w:hanging="0"/>
        <w:jc w:val="center"/>
        <w:rPr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  <w:t>h o t ă r ă ş t e :</w:t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>Art. 1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Se aprobă Studiul de fezabilitate </w:t>
      </w:r>
      <w:r>
        <w:rPr>
          <w:rFonts w:ascii="Times New Roman" w:hAnsi="Times New Roman"/>
          <w:b/>
          <w:i/>
          <w:sz w:val="24"/>
          <w:lang w:val="de-DE"/>
        </w:rPr>
        <w:t>«</w:t>
      </w:r>
      <w:r>
        <w:rPr>
          <w:rFonts w:ascii="Times New Roman" w:hAnsi="Times New Roman"/>
          <w:b/>
          <w:i w:val="false"/>
          <w:sz w:val="24"/>
          <w:lang w:val="de-DE"/>
        </w:rPr>
        <w:t>Dezvoltarea turismului de iarn</w:t>
      </w:r>
      <w:r>
        <w:rPr>
          <w:rFonts w:ascii="Times New Roman" w:hAnsi="Times New Roman"/>
          <w:b/>
          <w:i w:val="false"/>
          <w:sz w:val="24"/>
          <w:lang w:val="ro-RO"/>
        </w:rPr>
        <w:t>ă în Munţii Apuseni - Băişoara, judetul Cluj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 »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, cu indicatorii tehnico-economici cuprinşi în </w:t>
      </w:r>
      <w:r>
        <w:rPr>
          <w:rFonts w:ascii="Times New Roman" w:hAnsi="Times New Roman"/>
          <w:b/>
          <w:i w:val="false"/>
          <w:sz w:val="24"/>
          <w:lang w:val="de-DE"/>
        </w:rPr>
        <w:t>anexa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Finanţarea obiectivului de investiţii prevăzut la art. 1 este asigurată </w:t>
      </w:r>
      <w:r>
        <w:rPr>
          <w:rFonts w:ascii="Times New Roman" w:hAnsi="Times New Roman"/>
          <w:b w:val="false"/>
          <w:i w:val="false"/>
          <w:spacing w:val="-3"/>
          <w:sz w:val="24"/>
          <w:lang w:val="it-IT"/>
        </w:rPr>
        <w:t>astfel: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i w:val="false"/>
          <w:spacing w:val="-3"/>
          <w:sz w:val="24"/>
          <w:lang w:val="it-IT"/>
        </w:rPr>
        <w:t>- fonduri structurale: max. 85% din totalul costurilor eligibile ale proiectului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pacing w:val="-3"/>
          <w:sz w:val="24"/>
          <w:lang w:val="it-IT"/>
        </w:rPr>
        <w:tab/>
        <w:tab/>
        <w:t xml:space="preserve">- fonduri de la bugetul de stat: 13% din totalul costurilor eligibi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pacing w:val="-3"/>
          <w:sz w:val="24"/>
          <w:lang w:val="it-IT"/>
        </w:rPr>
        <w:tab/>
        <w:tab/>
        <w:t>- fonduri din bugetul Consiliului Judetean Cluj : 2% din costurile eligibile la care se vor dauga costurile neeligibile ale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-3"/>
          <w:sz w:val="24"/>
          <w:lang w:val="it-IT"/>
        </w:rPr>
      </w:pPr>
      <w:r>
        <w:rPr>
          <w:rFonts w:ascii="Times New Roman" w:hAnsi="Times New Roman"/>
          <w:b w:val="false"/>
          <w:i w:val="false"/>
          <w:spacing w:val="-3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it-IT"/>
        </w:rPr>
        <w:t>Art. 3.</w:t>
      </w:r>
      <w:r>
        <w:rPr>
          <w:rFonts w:ascii="Times New Roman" w:hAnsi="Times New Roman"/>
          <w:b w:val="false"/>
          <w:i w:val="false"/>
          <w:spacing w:val="0"/>
          <w:sz w:val="24"/>
          <w:lang w:val="it-IT"/>
        </w:rPr>
        <w:t xml:space="preserve"> Cu punerea în aplicare şi ducerea la îndeplinire a prevederilor prezentei hotărâri se încredinţează preşedintele Consiliului Judeţean Cluj, prin Direcţia Tehnică, Direcţia Economică, Direcţia de Urbanism, Direcţia de Administraţie Publică şi Juridică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i w:val="false"/>
          <w:spacing w:val="0"/>
          <w:sz w:val="24"/>
          <w:lang w:val="it-IT"/>
        </w:rPr>
        <w:t>Consiliul Local al comunei Băişoara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PREŞEDINTE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SECRETAR AL JUDEŢULUI </w:t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i/>
          <w:spacing w:val="0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es-ES"/>
        </w:rPr>
        <w:t xml:space="preserve">Marius Petre </w:t>
      </w: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icoară</w:t>
        <w:tab/>
        <w:tab/>
        <w:tab/>
        <w:tab/>
        <w:t xml:space="preserve">                  </w:t>
        <w:tab/>
        <w:t>                           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ROMĂNIA</w:t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0"/>
          <w:lang w:val="it-IT"/>
        </w:rPr>
        <w:t xml:space="preserve">Anexă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JUDEŢUL CLUJ</w:t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0"/>
          <w:lang w:val="it-IT"/>
        </w:rPr>
        <w:t>la Hotărârea nr.    117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0"/>
          <w:lang w:val="en-US"/>
        </w:rPr>
        <w:t>/20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ai obiectivului de investi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it-IT"/>
        </w:rPr>
        <w:t>«Dezvoltarea turismului de iarn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ro-RO"/>
        </w:rPr>
        <w:t>ă în Munţii Apuseni - Băişoara, judetul Cluj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it-IT"/>
        </w:rPr>
        <w:t xml:space="preserve">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pacing w:val="0"/>
          <w:sz w:val="26"/>
          <w:lang w:val="it-IT"/>
        </w:rPr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6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pacing w:val="0"/>
          <w:sz w:val="26"/>
          <w:lang w:val="it-IT"/>
        </w:rPr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6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BENEFICIAR: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Consiliul Judeţ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AMPLASAMENT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 Munţii Apuseni    Baişoara, judeţu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l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INDICATORI TEHNICO-ECONOMICI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 Valoarea totală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                                        7.506 milioane euro cu TVA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25.521 milioane lei cu TVA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care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 C+M: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2.994 milioane euro cu TVA 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10.180 milioane lei cu TVA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- Capacitati: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ab/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fr-FR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Lucrari parcare auto si drum de acces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Suprafata totala afectata de lucrari                                                          S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es-ES"/>
        </w:rPr>
        <w:t xml:space="preserve">total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= 3.158 mp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ab/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fr-FR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Lucrari pentru amenajare partie                  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Suprafata totala partie                                                                                                S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es-ES"/>
        </w:rPr>
        <w:t>total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    = 129.830 mp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ab/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fr-FR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Lucrari pentru telescaun 4 locuri fix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Lungimea totala a instalatiei de transport pe cablu          L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es-ES"/>
        </w:rPr>
        <w:t>total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= 1.150 m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ab/>
        <w:tab/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fr-FR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Lucrari pentru teleschi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426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Lungimea totala a instalatiei de transport pe cablu          L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es-ES"/>
        </w:rPr>
        <w:t xml:space="preserve">total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=    380m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ab/>
        <w:tab/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fr-FR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Lucrari pentru cladire administrativa si garaj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Suprafata totala a cladirii administrative                                          S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vertAlign w:val="subscript"/>
          <w:lang w:val="es-ES"/>
        </w:rPr>
        <w:t xml:space="preserve">total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= 280mp        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- Durata de realizare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18 luni    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- Finanţarea investiţiei: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- fonduri structurale: max. 85% din totalul costurilor eligibile ale proiectului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- fonduri de la bugetul de stat: 13% din totalul costurilor eligibi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fonduri din bugetul Consiliului Judeţean Cluj : 2% din costurile eligibile la care se vor dauga costurile neeligibile ale proiect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PREŞEDINTE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SECRETAR AL JUDEŢULUI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Marius Petre </w:t>
      </w:r>
      <w:r>
        <w:rPr>
          <w:rFonts w:ascii="Times New Roman" w:hAnsi="Times New Roman"/>
          <w:b/>
          <w:i w:val="false"/>
          <w:caps/>
          <w:spacing w:val="0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