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A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19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mai   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rivind    aprobarea modificarii structurii organizatorice si    a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statului de functii    ale Direcţiei Generale de Asistenţă Socială şi Protecţia Copilului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In vederea aprobarii modificarii structurii organizatorice si    a statului de functii a Direcţiei Generale de Asistenţă Socială şi Protecţia Copilului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In baza prevederilor art 104 alin (1) lit "a" si alin. (2) lit. „a" din Legea nr. 215/2001 a administratiei publice locale, republicata, ale Legii nr. 188/1999 privind statutul functionarilor publici, cu modificarile si completarile ulterioare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spacing w:before="240" w:after="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en-US"/>
        </w:rPr>
        <w:t>Art. 1</w:t>
      </w:r>
      <w:r>
        <w:rPr>
          <w:rFonts w:ascii="Times New Roman" w:hAnsi="Times New Roman"/>
          <w:b w:val="false"/>
          <w:sz w:val="24"/>
          <w:u w:val="none"/>
          <w:lang w:val="en-US"/>
        </w:rPr>
        <w:t>    Incepând cu data 01.07.2007 se aprobă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modificarea structurii organizatorice şi a statului de functii ale Direcţiei Generale de Asistenţă Socială şi Protecţia Copilului Cluj, conform </w:t>
      </w:r>
      <w:r>
        <w:rPr>
          <w:rFonts w:ascii="Times New Roman" w:hAnsi="Times New Roman"/>
          <w:b/>
          <w:sz w:val="24"/>
          <w:u w:val="none"/>
          <w:lang w:val="en-US"/>
        </w:rPr>
        <w:t>anexelor 1 si 2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are fac parte integrantă din prezenta hotar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u w:val="single"/>
          <w:lang w:val="es-ES"/>
        </w:rPr>
        <w:t>Art.2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      Pe data intrarii in vigoare a prezentei hotarari îşi înceteaza aplicabilitatea Hotararea Consiliului Judetean Cluj nr.22/2007 prin care s-a aprobat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numarul </w:t>
      </w:r>
      <w:r>
        <w:rPr>
          <w:rFonts w:ascii="Times New Roman" w:hAnsi="Times New Roman"/>
          <w:b w:val="false"/>
          <w:sz w:val="24"/>
          <w:u w:val="none"/>
          <w:lang w:val="es-ES"/>
        </w:rPr>
        <w:t>de personal, structura organizatoruca si statul de functii ale Direcţiei Generale de Asistenţă Socială şi Protecţia Copilului Cluj.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u w:val="single"/>
          <w:lang w:val="es-ES"/>
        </w:rPr>
        <w:t>Art 3</w:t>
      </w:r>
      <w:r>
        <w:rPr>
          <w:rFonts w:ascii="Times New Roman" w:hAnsi="Times New Roman"/>
          <w:b w:val="false"/>
          <w:sz w:val="24"/>
          <w:u w:val="single"/>
          <w:lang w:val="es-ES"/>
        </w:rPr>
        <w:t>.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    Cu ducerea la indeplinire şi punerea în aplicare a prevederilor prezentei hotărâri se încredinteaza preşedintele Consiliului Judeţean Cluj prin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Direcţia de Administraţie Publică şi Juridică </w:t>
      </w:r>
      <w:r>
        <w:rPr>
          <w:rFonts w:ascii="Times New Roman" w:hAnsi="Times New Roman"/>
          <w:b w:val="false"/>
          <w:sz w:val="24"/>
          <w:u w:val="none"/>
          <w:lang w:val="es-ES"/>
        </w:rPr>
        <w:t>şi Direcţia Generală de Asistenţă Socială şi Protecţia Copil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tabs>
          <w:tab w:val="clear" w:pos="720"/>
          <w:tab w:val="left" w:pos="36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s-ES"/>
        </w:rPr>
        <w:tab/>
      </w:r>
    </w:p>
    <w:p>
      <w:pPr>
        <w:pStyle w:val="Normal"/>
        <w:tabs>
          <w:tab w:val="clear" w:pos="720"/>
          <w:tab w:val="left" w:pos="360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PRES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Marius-Petre Nicoară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2"/>
          <w:u w:val="none"/>
          <w:lang w:val="es-ES"/>
        </w:rPr>
        <w:t xml:space="preserve">SECRETAR AL JUDETULUI,                  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Mariuca Pop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