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855200" cy="6535420"/>
                <wp:effectExtent l="45085" t="6985" r="641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535440"/>
                          <a:chOff x="0" y="0"/>
                          <a:chExt cx="9855360" cy="653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55360" cy="65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032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032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956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956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608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536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240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132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132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048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520" y="3373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7304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7232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7232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72320" y="49143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24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956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956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0120" y="50349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1080" y="5257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440" y="1803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44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980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284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032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032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032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960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8332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8332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8332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032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980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9800" y="1467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9800" y="1467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032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6840" y="1512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9960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1040" y="57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1040" y="2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1040" y="2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1040" y="23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0120" y="0"/>
                            <a:ext cx="247968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JUDETEAN CL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342360"/>
                            <a:ext cx="1824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SIA DE PROTECTIE A COPILULU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360" y="342360"/>
                            <a:ext cx="177156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LEGIU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0520" y="342360"/>
                            <a:ext cx="1889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ISIA DE EXPERTIZA MEDICALA A PERSOANELOR ADULTE  CU HANDICAP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697320"/>
                            <a:ext cx="224424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 I )    DIRECTOR EXECU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1162800"/>
                            <a:ext cx="2007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 II )  DIRECTOR EXECUTIV 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ROTECTIA COPILULU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1628640"/>
                            <a:ext cx="25977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pentru ingrijire de tip familial in domeniul 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2093760"/>
                            <a:ext cx="259848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pentru ingrijire  de tip rezidential in domeniul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1+10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2558880"/>
                            <a:ext cx="259848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de interventie in regim de urgenta in domeniul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 in cadrul acestuia se organizeaza si functioneaza „telefonul copilului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3140640"/>
                            <a:ext cx="259848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coordonare si informare privind copiii straz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in cadrul acestuia functioneaza si compartimentul de evaluare a copilului care savarseste fapte penale si nu raspunde pe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7440" y="1162800"/>
                            <a:ext cx="21254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( III)   DIRECTOR EXECUTIV ADJUN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TA SOCI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6680" y="1628640"/>
                            <a:ext cx="177084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 pentru ingrijire de tip familial in domeniul  asistentei sociale a persoanelor adu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in cadrul acestuia este inclus si presedintele CEMP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6680" y="2325960"/>
                            <a:ext cx="177084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pentru ingrijire  de tip rezidential in domeniul asistentei sociale a persoanelor adu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6680" y="2907720"/>
                            <a:ext cx="1770840" cy="8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de interventie in regim de urgenta in domeniul asistentei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in cadrul acestuia functioneaza si compartimentul de interventie in caz de violenta in familie, abuz, neglijare  precum si „telefonul albastru” pentru semnalarea cazurilor de urgenta ale persoanelor adul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1713960"/>
                            <a:ext cx="944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2171880"/>
                            <a:ext cx="21254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de evaluare si  monitorizare in domeniul asistentei sociale si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*in cadrul acestuia functioneaza  secretariatul CPC si secretariatul CEMPA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2857680"/>
                            <a:ext cx="212544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l  juridic si  conten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3199680"/>
                            <a:ext cx="212544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ul  strategii, programe, proiecte,   relatii cu public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3722400"/>
                            <a:ext cx="259848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de evaluare complexa a copilului cu dizabilit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4070880"/>
                            <a:ext cx="259848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 de servicii  comunitare destinat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3772080"/>
                            <a:ext cx="7081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au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0960" y="1162800"/>
                            <a:ext cx="212544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 IV) DIRECTOR EXECUTIV ADJUNCT ECONOMI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0200" y="1628640"/>
                            <a:ext cx="12351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0200" y="2093760"/>
                            <a:ext cx="12351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0200" y="2558880"/>
                            <a:ext cx="123516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 Tehnic, Achizitii Publice si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6680" y="3839040"/>
                            <a:ext cx="177084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antisaracie  si prevenire a marginalizarii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572000"/>
                            <a:ext cx="9460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ti mater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4685760"/>
                            <a:ext cx="7074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e de plasament si de 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4572000"/>
                            <a:ext cx="826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Primire a Copilului in Regim de Urgenta “Gavroche” Cluj-Nap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914360"/>
                            <a:ext cx="94608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se de tip famil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5372280"/>
                            <a:ext cx="354240" cy="1162800"/>
                          </a:xfrm>
                          <a:custGeom>
                            <a:avLst/>
                            <a:gdLst>
                              <a:gd name="textAreaLeft" fmla="*/ 9720 w 200880"/>
                              <a:gd name="textAreaRight" fmla="*/ 191160 w 200880"/>
                              <a:gd name="textAreaTop" fmla="*/ 9720 h 659160"/>
                              <a:gd name="textAreaBottom" fmla="*/ 64944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7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7189"/>
                                </a:lnTo>
                                <a:arcTo wR="3600" hR="3600" stAng="10800000" swAng="-5400000"/>
                                <a:lnTo>
                                  <a:pt x="18000" y="707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de servicii destinat protectiei copilului nr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3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5372280"/>
                            <a:ext cx="471960" cy="1162800"/>
                          </a:xfrm>
                          <a:custGeom>
                            <a:avLst/>
                            <a:gdLst>
                              <a:gd name="textAreaLeft" fmla="*/ 12960 w 267480"/>
                              <a:gd name="textAreaRight" fmla="*/ 254520 w 267480"/>
                              <a:gd name="textAreaTop" fmla="*/ 12960 h 659160"/>
                              <a:gd name="textAreaBottom" fmla="*/ 64620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1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587"/>
                                </a:lnTo>
                                <a:arcTo wR="3600" hR="3600" stAng="10800000" swAng="-5400000"/>
                                <a:lnTo>
                                  <a:pt x="18000" y="531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de servicii pt recuperarea copiilor cu tulburari de comportament nr. 2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„Oblio” 1+20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5372280"/>
                            <a:ext cx="235440" cy="116280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59160"/>
                              <a:gd name="textAreaBottom" fmla="*/ 65268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3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774"/>
                                </a:lnTo>
                                <a:arcTo wR="3600" hR="3600" stAng="10800000" swAng="-5400000"/>
                                <a:lnTo>
                                  <a:pt x="18000" y="1063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P 6 “Sf. Andrei” Ju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52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5372280"/>
                            <a:ext cx="235440" cy="116280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59160"/>
                              <a:gd name="textAreaBottom" fmla="*/ 65268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3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774"/>
                                </a:lnTo>
                                <a:arcTo wR="3600" hR="3600" stAng="10800000" swAng="-5400000"/>
                                <a:lnTo>
                                  <a:pt x="18000" y="1063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P 8 “Speranta” 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45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5372280"/>
                            <a:ext cx="471960" cy="1162800"/>
                          </a:xfrm>
                          <a:custGeom>
                            <a:avLst/>
                            <a:gdLst>
                              <a:gd name="textAreaLeft" fmla="*/ 12960 w 267480"/>
                              <a:gd name="textAreaRight" fmla="*/ 254520 w 267480"/>
                              <a:gd name="textAreaTop" fmla="*/ 12960 h 659160"/>
                              <a:gd name="textAreaBottom" fmla="*/ 64620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1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587"/>
                                </a:lnTo>
                                <a:arcTo wR="3600" hR="3600" stAng="10800000" swAng="-5400000"/>
                                <a:lnTo>
                                  <a:pt x="18000" y="531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servicii pt recuperarea copiilor cu handicap  neuropsihic usor si mediu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9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“Ţăndărică” (1+21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9680" y="5372280"/>
                            <a:ext cx="354240" cy="1162800"/>
                          </a:xfrm>
                          <a:custGeom>
                            <a:avLst/>
                            <a:gdLst>
                              <a:gd name="textAreaLeft" fmla="*/ 9720 w 200880"/>
                              <a:gd name="textAreaRight" fmla="*/ 191160 w 200880"/>
                              <a:gd name="textAreaTop" fmla="*/ 9720 h 659160"/>
                              <a:gd name="textAreaBottom" fmla="*/ 64944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7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7189"/>
                                </a:lnTo>
                                <a:arcTo wR="3600" hR="3600" stAng="10800000" swAng="-5400000"/>
                                <a:lnTo>
                                  <a:pt x="18000" y="707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servicii pt recuperarea copiilor cu handicap  neuropsihic grav nr. 10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“Pinochio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eastAsia="Times New Roman" w:ascii="Xerox Sans Serif Wide;Arial Narrow" w:hAnsi="Xerox Sans Serif Wide;Arial Narrow" w:cs="Xerox Sans Serif Wide;Arial Narrow"/>
                                  <w:color w:val="auto"/>
                                  <w:lang w:val="ro-RO" w:bidi="ar-SA"/>
                                </w:rPr>
                                <w:t>” (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  <w:t>1+21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5372280"/>
                            <a:ext cx="351000" cy="1162800"/>
                          </a:xfrm>
                          <a:custGeom>
                            <a:avLst/>
                            <a:gdLst>
                              <a:gd name="textAreaLeft" fmla="*/ 9720 w 199080"/>
                              <a:gd name="textAreaRight" fmla="*/ 189360 w 199080"/>
                              <a:gd name="textAreaTop" fmla="*/ 9720 h 659160"/>
                              <a:gd name="textAreaBottom" fmla="*/ 64944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14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7828"/>
                                </a:lnTo>
                                <a:arcTo wR="3600" hR="3600" stAng="10800000" swAng="-5400000"/>
                                <a:lnTo>
                                  <a:pt x="18000" y="714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u si familia mea” 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8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360" y="4685760"/>
                            <a:ext cx="5904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e de zi si mater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7840" y="5372280"/>
                            <a:ext cx="235440" cy="116280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59160"/>
                              <a:gd name="textAreaBottom" fmla="*/ 65268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3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774"/>
                                </a:lnTo>
                                <a:arcTo wR="3600" hR="3600" stAng="10800000" swAng="-5400000"/>
                                <a:lnTo>
                                  <a:pt x="18000" y="1063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maternal„Luminita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3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2440" y="5372280"/>
                            <a:ext cx="235440" cy="116280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59160"/>
                              <a:gd name="textAreaBottom" fmla="*/ 652680 h 6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3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2774"/>
                                </a:lnTo>
                                <a:arcTo wR="3600" hR="3600" stAng="10800000" swAng="-5400000"/>
                                <a:lnTo>
                                  <a:pt x="18000" y="1063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 de zi si maternal „Spiridusii” (1+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2680"/>
                            <a:ext cx="985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572000"/>
                            <a:ext cx="235440" cy="194256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1101240"/>
                              <a:gd name="textAreaBottom" fmla="*/ 109476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76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4077"/>
                                </a:lnTo>
                                <a:arcTo wR="3600" hR="3600" stAng="10800000" swAng="-5400000"/>
                                <a:lnTo>
                                  <a:pt x="18000" y="1776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  pt.  persoane  varstnice  Recea Crist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20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3280" y="4572000"/>
                            <a:ext cx="659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e de ingrijire si asistenta  (285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8920" y="5143680"/>
                            <a:ext cx="236880" cy="1370880"/>
                          </a:xfrm>
                          <a:custGeom>
                            <a:avLst/>
                            <a:gdLst>
                              <a:gd name="textAreaLeft" fmla="*/ 6480 w 134280"/>
                              <a:gd name="textAreaRight" fmla="*/ 127800 w 134280"/>
                              <a:gd name="textAreaTop" fmla="*/ 6480 h 777240"/>
                              <a:gd name="textAreaBottom" fmla="*/ 770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47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1149"/>
                                </a:lnTo>
                                <a:arcTo wR="3600" hR="3600" stAng="10800000" swAng="-5400000"/>
                                <a:lnTo>
                                  <a:pt x="18000" y="1247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I.A. Cluj-Nap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8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6360" y="5143680"/>
                            <a:ext cx="235440" cy="137088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777240"/>
                              <a:gd name="textAreaBottom" fmla="*/ 770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54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1819"/>
                                </a:lnTo>
                                <a:arcTo wR="3600" hR="3600" stAng="10800000" swAng="-5400000"/>
                                <a:lnTo>
                                  <a:pt x="18000" y="1254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.I.A  Luna de J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96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0600" y="5143680"/>
                            <a:ext cx="236880" cy="1370880"/>
                          </a:xfrm>
                          <a:custGeom>
                            <a:avLst/>
                            <a:gdLst>
                              <a:gd name="textAreaLeft" fmla="*/ 6480 w 134280"/>
                              <a:gd name="textAreaRight" fmla="*/ 127800 w 134280"/>
                              <a:gd name="textAreaTop" fmla="*/ 6480 h 777240"/>
                              <a:gd name="textAreaBottom" fmla="*/ 770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47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1149"/>
                                </a:lnTo>
                                <a:arcTo wR="3600" hR="3600" stAng="10800000" swAng="-5400000"/>
                                <a:lnTo>
                                  <a:pt x="18000" y="1247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I.A. Câtcă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2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4840" y="5143680"/>
                            <a:ext cx="235440" cy="137088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777240"/>
                              <a:gd name="textAreaBottom" fmla="*/ 770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54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1819"/>
                                </a:lnTo>
                                <a:arcTo wR="3600" hR="3600" stAng="10800000" swAng="-5400000"/>
                                <a:lnTo>
                                  <a:pt x="18000" y="1254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I.A. Mo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5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4680" y="5372280"/>
                            <a:ext cx="355680" cy="1142280"/>
                          </a:xfrm>
                          <a:custGeom>
                            <a:avLst/>
                            <a:gdLst>
                              <a:gd name="textAreaLeft" fmla="*/ 9720 w 201600"/>
                              <a:gd name="textAreaRight" fmla="*/ 191880 w 201600"/>
                              <a:gd name="textAreaTop" fmla="*/ 9720 h 647640"/>
                              <a:gd name="textAreaBottom" fmla="*/ 63792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5705"/>
                                </a:lnTo>
                                <a:arcTo wR="3600" hR="3600" stAng="10800000" swAng="-5400000"/>
                                <a:lnTo>
                                  <a:pt x="18000" y="69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Judetean de Interventie pentru Copilul Abuzat Cluj-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24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4685760"/>
                            <a:ext cx="826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e de asistenta si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prijin pt tin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4572000"/>
                            <a:ext cx="709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apost pentru Copiii strazii „Arlechino” Cluj-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7440" y="4685760"/>
                            <a:ext cx="708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Unitati de tip famil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37920" y="45712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5120" y="5372280"/>
                            <a:ext cx="235440" cy="114228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916"/>
                                </a:lnTo>
                                <a:arcTo wR="3600" hR="3600" stAng="10800000" swAng="-5400000"/>
                                <a:lnTo>
                                  <a:pt x="18000" y="104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F Turda-CJ 4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30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5372280"/>
                            <a:ext cx="235440" cy="114228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916"/>
                                </a:lnTo>
                                <a:arcTo wR="3600" hR="3600" stAng="10800000" swAng="-5400000"/>
                                <a:lnTo>
                                  <a:pt x="18000" y="104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F Gherla-CJ 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30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0" y="5372280"/>
                            <a:ext cx="235440" cy="114228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916"/>
                                </a:lnTo>
                                <a:arcTo wR="3600" hR="3600" stAng="10800000" swAng="-5400000"/>
                                <a:lnTo>
                                  <a:pt x="18000" y="104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TF Gherla-CJ 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1360" y="4572000"/>
                            <a:ext cx="235440" cy="194256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1101240"/>
                              <a:gd name="textAreaBottom" fmla="*/ 109476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76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4077"/>
                                </a:lnTo>
                                <a:arcTo wR="3600" hR="3600" stAng="10800000" swAng="-5400000"/>
                                <a:lnTo>
                                  <a:pt x="18000" y="1776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 Recuperare Reabilitare  persoane  cu Handicap   Grav Gherla  (1+3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7120" y="4572000"/>
                            <a:ext cx="235440" cy="194256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1101240"/>
                              <a:gd name="textAreaBottom" fmla="*/ 109476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76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4077"/>
                                </a:lnTo>
                                <a:arcTo wR="3600" hR="3600" stAng="10800000" swAng="-5400000"/>
                                <a:lnTo>
                                  <a:pt x="18000" y="1776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lex  de servicii comunitare destinat persoanelor adulte C Turzii  (1+17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5372280"/>
                            <a:ext cx="237600" cy="114228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080"/>
                                </a:lnTo>
                                <a:arcTo wR="3600" hR="3600" stAng="10800000" swAng="-5400000"/>
                                <a:lnTo>
                                  <a:pt x="18000" y="103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A.S.T.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520" y="5372280"/>
                            <a:ext cx="235440" cy="114228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916"/>
                                </a:lnTo>
                                <a:arcTo wR="3600" hR="3600" stAng="10800000" swAng="-5400000"/>
                                <a:lnTo>
                                  <a:pt x="18000" y="104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.A.S.T.  C Turz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6680" y="5372280"/>
                            <a:ext cx="235440" cy="114228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47640"/>
                              <a:gd name="textAreaBottom" fmla="*/ 64116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916"/>
                                </a:lnTo>
                                <a:arcTo wR="3600" hR="3600" stAng="10800000" swAng="-5400000"/>
                                <a:lnTo>
                                  <a:pt x="18000" y="104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maternal Gherl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0920" y="5372280"/>
                            <a:ext cx="235440" cy="113220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641880"/>
                              <a:gd name="textAreaBottom" fmla="*/ 635400 h 64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5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987"/>
                                </a:lnTo>
                                <a:arcTo wR="3600" hR="3600" stAng="10800000" swAng="-5400000"/>
                                <a:lnTo>
                                  <a:pt x="18000" y="1035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zi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1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3772080"/>
                            <a:ext cx="1063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bservatorul judetean pentr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spectarea drepturilor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1713960"/>
                            <a:ext cx="826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intern de prevenire si protectie -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1120" y="4572000"/>
                            <a:ext cx="553680" cy="571680"/>
                          </a:xfrm>
                          <a:custGeom>
                            <a:avLst/>
                            <a:gdLst>
                              <a:gd name="textAreaLeft" fmla="*/ 15120 w 313920"/>
                              <a:gd name="textAreaRight" fmla="*/ 298800 w 313920"/>
                              <a:gd name="textAreaTop" fmla="*/ 15120 h 324000"/>
                              <a:gd name="textAreaBottom" fmla="*/ 3088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93"/>
                                </a:lnTo>
                                <a:arcTo wR="3600" hR="3600" stAng="10800000" swAng="-5400000"/>
                                <a:lnTo>
                                  <a:pt x="18000" y="222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Servicii de Recuperare Neuromotorie de Tip Ambulator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(4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5960" y="4572000"/>
                            <a:ext cx="235440" cy="1942560"/>
                          </a:xfrm>
                          <a:custGeom>
                            <a:avLst/>
                            <a:gdLst>
                              <a:gd name="textAreaLeft" fmla="*/ 6480 w 133560"/>
                              <a:gd name="textAreaRight" fmla="*/ 127080 w 133560"/>
                              <a:gd name="textAreaTop" fmla="*/ 6480 h 1101240"/>
                              <a:gd name="textAreaBottom" fmla="*/ 109476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76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4077"/>
                                </a:lnTo>
                                <a:arcTo wR="3600" hR="3600" stAng="10800000" swAng="-5400000"/>
                                <a:lnTo>
                                  <a:pt x="18000" y="1776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minul pentru Persoane Varstnice Gherla (1 + 29)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8920" y="4572000"/>
                            <a:ext cx="474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„Locuite Protejate” Citcau ( 4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6pt;height:514.6pt" coordorigin="0,0" coordsize="15520,10292">
                <v:rect id="shape_0" stroked="f" o:allowincell="f" style="position:absolute;left:0;top:0;width:15519;height:10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67" stroked="t" o:allowincell="f" style="position:absolute;left:9671;top:2311;width:0;height:0;rotation:90;mso-position-horizontal-relative:char" type="_x0000_t33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61" stroked="t" o:allowincell="f" style="position:absolute;left:9671;top:2311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59" stroked="t" o:allowincell="f" style="position:absolute;left:9671;top:2311;width:0;height:0;rotation:90;mso-position-horizontal-relative:char" type="_x0000_t33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9" stroked="t" o:allowincell="f" style="position:absolute;left:7717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7" stroked="t" o:allowincell="f" style="position:absolute;left:7717;top:14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5" stroked="t" o:allowincell="f" style="position:absolute;left:9763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3" stroked="t" o:allowincell="f" style="position:absolute;left:9763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41" stroked="t" o:allowincell="f" style="position:absolute;left:7159;top:791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37" stroked="t" o:allowincell="f" style="position:absolute;left:7158;top:791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35" stroked="t" o:allowincell="f" style="position:absolute;left:9671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31" stroked="t" o:allowincell="f" style="position:absolute;left:9671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29" stroked="t" o:allowincell="f" style="position:absolute;left:8555;top:79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27" stroked="t" o:allowincell="f" style="position:absolute;left:8553;top:79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25" stroked="t" o:allowincell="f" style="position:absolute;left:8553;top:7919;width:0;height:0;rotation:90;mso-position-horizontal-relative:char" type="_x0000_t33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shape>
                <v:shape id="shape_0" ID="_s1222" stroked="t" o:allowincell="f" style="position:absolute;left:8741;top:77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557;top:5312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13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11" stroked="t" o:allowincell="f" style="position:absolute;left:5764;top:7929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9" stroked="t" o:allowincell="f" style="position:absolute;left:14918;top:77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7" stroked="t" o:allowincell="f" style="position:absolute;left:14917;top:77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5" stroked="t" o:allowincell="f" style="position:absolute;left:14917;top:77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3" stroked="t" o:allowincell="f" style="position:absolute;left:14917;top:773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201" stroked="t" o:allowincell="f" style="position:absolute;left:9671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9" stroked="t" o:allowincell="f" style="position:absolute;left:9671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2" stroked="t" o:allowincell="f" style="position:absolute;left:9763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0" stroked="t" o:allowincell="f" style="position:absolute;left:9763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88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86" stroked="t" o:allowincell="f" style="position:absolute;left:5764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84" stroked="t" o:allowincell="f" style="position:absolute;left:5764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80" stroked="t" o:allowincell="f" style="position:absolute;left:5764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78" stroked="t" o:allowincell="f" style="position:absolute;left:5764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74" stroked="t" o:allowincell="f" style="position:absolute;left:5764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64" stroked="t" o:allowincell="f" style="position:absolute;left:5764;top:792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58" stroked="t" o:allowincell="f" style="position:absolute;left:5671;top:8279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9" stroked="t" o:allowincell="f" style="position:absolute;left:555;top:284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7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5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43" stroked="t" o:allowincell="f" style="position:absolute;left:555;top:2839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6" stroked="t" o:allowincell="f" style="position:absolute;left:9669;top:231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3" stroked="t" o:allowincell="f" style="position:absolute;left:7721;top:1980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2" stroked="t" o:allowincell="f" style="position:absolute;left:7717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1" stroked="t" o:allowincell="f" style="position:absolute;left:7717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30" stroked="t" o:allowincell="f" style="position:absolute;left:7717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9" stroked="t" o:allowincell="f" style="position:absolute;left:7716;top:1465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8" stroked="t" o:allowincell="f" style="position:absolute;left:13202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6" stroked="t" o:allowincell="f" style="position:absolute;left:13202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4" stroked="t" o:allowincell="f" style="position:absolute;left:13202;top:231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22" stroked="t" o:allowincell="f" style="position:absolute;left:7717;top:146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5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03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7" stroked="t" o:allowincell="f" style="position:absolute;left:9669;top:231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5" stroked="t" o:allowincell="f" style="position:absolute;left:9669;top:231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6" stroked="t" o:allowincell="f" style="position:absolute;left:9669;top:2310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2" stroked="t" o:allowincell="f" style="position:absolute;left:7717;top:146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50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8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6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4" stroked="t" o:allowincell="f" style="position:absolute;left:5113;top:2381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8" stroked="t" o:allowincell="f" style="position:absolute;left:7716;top:146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6" stroked="t" o:allowincell="f" style="position:absolute;left:7718;top: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718;top: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718;top: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718;top: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764;top:0;width:3904;height:3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JUDETEAN CLU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2789;top:539;width:2873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SIA DE PROTECTIE A COPILULU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6322;top:539;width:2789;height: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LEGIU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9670;top:539;width:297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ISIA DE EXPERTIZA MEDICALA A PERSOANELOR ADULTE  CU HANDICAP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950;top:1098;width:3533;height:3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 I )    DIRECTOR EXECU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533;top:1831;width:3160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 II )  DIRECTOR EXECUTIV ADJUN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ROTECTIA COPILULU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57;top:2565;width:4090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pentru ingrijire de tip familial in domeniul 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57;top:3297;width:4091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pentru ingrijire  de tip rezidential in domeniul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1+10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57;top:4030;width:4091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de interventie in regim de urgenta in domeniul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 in cadrul acestuia se organizeaza si functioneaza „telefonul copilului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57;top:4946;width:4091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coordonare si informare privind copiii straz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in cadrul acestuia functioneaza si compartimentul de evaluare a copilului care savarseste fapte penale si nu raspunde pe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7996;top:1831;width:3346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( III)   DIRECTOR EXECUTIV ADJUN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TA SOCIA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0042;top:2565;width:2788;height:9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 pentru ingrijire de tip familial in domeniul  asistentei sociale a persoanelor adul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in cadrul acestuia este inclus si presedintele CEMP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0042;top:3663;width:2788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pentru ingrijire  de tip rezidential in domeniul asistentei sociale a persoanelor adul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10042;top:4579;width:2788;height:12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de interventie in regim de urgenta in domeniul asistentei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in cadrul acestuia functioneaza si compartimentul de interventie in caz de violenta in familie, abuz, neglijare  precum si „telefonul albastru” pentru semnalarea cazurilor de urgenta ale persoanelor adul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5764;top:2699;width:1486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resurse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5764;top:3420;width:334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de evaluare si  monitorizare in domeniul asistentei sociale si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*in cadrul acestuia functioneaza  secretariatul CPC si secretariatul CEMPA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5764;top:4500;width:3346;height:3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l  juridic si  contenc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5764;top:5039;width:3346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ul  strategii, programe, proiecte,   relatii cu public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557;top:5862;width:4091;height:3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de evaluare complexa a copilului cu dizabilita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557;top:6411;width:4091;height:3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 de servicii  comunitare destinat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ffffcc" stroked="t" o:allowincell="f" style="position:absolute;left:5764;top:5940;width:1114;height: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aud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11529;top:1831;width:3346;height: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 IV) DIRECTOR EXECUTIV ADJUNCT ECONOMI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13575;top:2565;width:1944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financi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13575;top:3297;width:1944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contabi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ffffcc" stroked="t" o:allowincell="f" style="position:absolute;left:13575;top:4030;width:1944;height:7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 Tehnic, Achizitii Publice si 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10042;top:6046;width:2788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antisaracie  si prevenire a marginalizarii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ffffcc" stroked="t" o:allowincell="f" style="position:absolute;left:371;top:7200;width:1489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ti materna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04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44" fillcolor="#ffffcc" stroked="t" o:allowincell="f" style="position:absolute;left:5207;top:7379;width:1113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e de plasament si de 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8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46" fillcolor="#ffffcc" stroked="t" o:allowincell="f" style="position:absolute;left:3347;top:7200;width:130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Primire a Copilului in Regim de Urgenta “Gavroche” Cluj-Napo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48" fillcolor="#ffffcc" stroked="t" o:allowincell="f" style="position:absolute;left:371;top:7739;width:1489;height: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se de tip famil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56" fillcolor="#ffffcc" stroked="t" o:allowincell="f" style="position:absolute;left:185;top:8460;width:557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de servicii destinat protectiei copilului nr.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3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63" fillcolor="#ffffcc" stroked="t" o:allowincell="f" style="position:absolute;left:929;top:8460;width:742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de servicii pt recuperarea copiilor cu tulburari de comportament nr. 2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„Oblio” 1+2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73" fillcolor="#ffffcc" stroked="t" o:allowincell="f" style="position:absolute;left:1859;top:8460;width:370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P 6 “Sf. Andrei” Ju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52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77" fillcolor="#ffffcc" stroked="t" o:allowincell="f" style="position:absolute;left:2417;top:8460;width:370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P 8 “Speranta” Hued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4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79" fillcolor="#ffffcc" stroked="t" o:allowincell="f" style="position:absolute;left:2975;top:8460;width:742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servicii pt recuperarea copiilor cu handicap  neuropsihic usor si mediu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9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“Ţăndărică” (1+21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83" fillcolor="#ffffcc" stroked="t" o:allowincell="f" style="position:absolute;left:3905;top:8460;width:557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servicii pt recuperarea copiilor cu handicap  neuropsihic grav nr. 10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“Pinochio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eastAsia="Times New Roman" w:ascii="Xerox Sans Serif Wide;Arial Narrow" w:hAnsi="Xerox Sans Serif Wide;Arial Narrow" w:cs="Xerox Sans Serif Wide;Arial Narrow"/>
                            <w:color w:val="auto"/>
                            <w:lang w:val="ro-RO" w:bidi="ar-SA"/>
                          </w:rPr>
                          <w:t>” (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  <w:t>1+21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85" fillcolor="#ffffcc" stroked="t" o:allowincell="f" style="position:absolute;left:4649;top:8460;width:552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„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u si familia mea” Hued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8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87" fillcolor="#ffffcc" stroked="t" o:allowincell="f" style="position:absolute;left:9298;top:7379;width:929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e de zi si mater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89" fillcolor="#ffffcc" stroked="t" o:allowincell="f" style="position:absolute;left:8926;top:8460;width:370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maternal„Luminita”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3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191" fillcolor="#ffffcc" stroked="t" o:allowincell="f" style="position:absolute;left:9484;top:8460;width:370;height:1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 de zi si maternal „Spiridusii” (1+1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line id="shape_0" from="0,6839" to="15519,6839" stroked="t" o:allowincell="f" style="position:absolute;mso-position-horizontal-relative:char">
                  <v:stroke color="red" weight="19080" dashstyle="dashdot" joinstyle="miter" endcap="flat"/>
                  <v:fill o:detectmouseclick="t" on="false"/>
                  <w10:wrap type="none"/>
                </v:line>
                <v:roundrect id="shape_0" ID="_s1198" fillcolor="#ffffcc" stroked="t" o:allowincell="f" style="position:absolute;left:11344;top:7200;width:370;height:3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  pt.  persoane  varstnice  Recea Crist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2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0" fillcolor="#ffffcc" stroked="t" o:allowincell="f" style="position:absolute;left:14399;top:7200;width:1037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e de ingrijire si asistenta  (285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2" fillcolor="#ffffcc" stroked="t" o:allowincell="f" style="position:absolute;left:13463;top:8100;width:372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I.A. Cluj-Napo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8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4" fillcolor="#ffffcc" stroked="t" o:allowincell="f" style="position:absolute;left:13947;top:8100;width:370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.I.A  Luna de J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96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6" fillcolor="#ffffcc" stroked="t" o:allowincell="f" style="position:absolute;left:14505;top:8100;width:372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I.A. Câtcă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2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08" fillcolor="#ffffcc" stroked="t" o:allowincell="f" style="position:absolute;left:15063;top:8100;width:370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I.A. Moc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10" fillcolor="#ffffcc" stroked="t" o:allowincell="f" style="position:absolute;left:5393;top:8460;width:559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Judetean de Interventie pentru Copilul Abuzat Cluj-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24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12" fillcolor="#ffffcc" stroked="t" o:allowincell="f" style="position:absolute;left:6508;top:7379;width:1301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e de asistenta si</w:t>
                        </w:r>
                        <w:r>
                          <w:rPr>
                            <w:kern w:val="2"/>
                            <w:b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prijin pt tin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14" fillcolor="#ffffcc" stroked="t" o:allowincell="f" style="position:absolute;left:2045;top:7200;width:111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apost pentru Copiii strazii „Arlechino” Cluj-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21" fillcolor="#ffffcc" stroked="t" o:allowincell="f" style="position:absolute;left:7996;top:7379;width:1114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Unitati de tip famili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83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shape id="shape_0" stroked="t" o:allowincell="f" style="position:absolute;left:8091;top:7199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224" fillcolor="#ffffcc" stroked="t" o:allowincell="f" style="position:absolute;left:7252;top:8460;width:37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F Turda-CJ 4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3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26" fillcolor="#ffffcc" stroked="t" o:allowincell="f" style="position:absolute;left:7810;top:8460;width:37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F Gherla-CJ 5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30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28" fillcolor="#ffffcc" stroked="t" o:allowincell="f" style="position:absolute;left:8368;top:8460;width:37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TF Gherla-CJ 5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30" fillcolor="#ffffcc" stroked="t" o:allowincell="f" style="position:absolute;left:12459;top:7200;width:370;height:3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 Recuperare Reabilitare  persoane  cu Handicap   Grav Gherla  (1+3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34" fillcolor="#ffffcc" stroked="t" o:allowincell="f" style="position:absolute;left:11901;top:7200;width:370;height:3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lex  de servicii comunitare destinat persoanelor adulte C Turzii  (1+17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36" fillcolor="#ffffcc" stroked="t" o:allowincell="f" style="position:absolute;left:6136;top:8460;width:373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A.S.T. Gher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,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0" fillcolor="#ffffcc" stroked="t" o:allowincell="f" style="position:absolute;left:6694;top:8460;width:37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.A.S.T.  C Turz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,5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2" fillcolor="#ffffcc" stroked="t" o:allowincell="f" style="position:absolute;left:10042;top:8460;width:370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maternal Gherla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4" fillcolor="#ffffcc" stroked="t" o:allowincell="f" style="position:absolute;left:10600;top:8460;width:370;height:1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zi Gher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1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6" fillcolor="#ffffcc" stroked="t" o:allowincell="f" style="position:absolute;left:7810;top:5940;width:1673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bservatorul judetean pentru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espectarea drepturilor copil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48" fillcolor="#bbe0e3" stroked="t" o:allowincell="f" style="position:absolute;left:7810;top:2699;width:1301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intern de prevenire si protectie -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8" fillcolor="#ffffcc" stroked="t" o:allowincell="f" style="position:absolute;left:10285;top:7200;width:871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Servicii de Recuperare Neuromotorie de Tip Ambulator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(4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60" fillcolor="#ffffcc" stroked="t" o:allowincell="f" style="position:absolute;left:13017;top:7200;width:370;height:3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minul pentru Persoane Varstnice Gherla (1 + 29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66" fillcolor="#ffffcc" stroked="t" o:allowincell="f" style="position:absolute;left:13463;top:7200;width:746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„Locuite Protejate” Citcau ( 4 )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853930" cy="6534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853920" cy="65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4.55pt;width:775.85pt;height:51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563880</wp:posOffset>
                </wp:positionV>
                <wp:extent cx="3087370" cy="563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JUDETEAN CLU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ECTIA GENERALA DE ASISTENTA SOCIALA SI PROTECTIA COPIL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44.4pt;mso-wrap-distance-left:9.05pt;mso-wrap-distance-right:9.05pt;mso-wrap-distance-top:0pt;mso-wrap-distance-bottom:0pt;margin-top:-44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JUDETEAN CLU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RECTIA GENERALA DE ASISTENTA SOCIALA SI PROTECTIA COPIL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0</wp:posOffset>
                </wp:positionH>
                <wp:positionV relativeFrom="paragraph">
                  <wp:posOffset>-228600</wp:posOffset>
                </wp:positionV>
                <wp:extent cx="166243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Total posturi  DGASPC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1238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din c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parat propriu:154 ( 16   functii publice conducere, 120   functii publice executie,   18   posturi personal contractu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sistenti maternali: 2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entre protectia copilului:4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entre de ingrijire si asistenta pentru adulti:4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99pt;mso-wrap-distance-left:9.05pt;mso-wrap-distance-right:9.05pt;mso-wrap-distance-top:0pt;mso-wrap-distance-bottom:0pt;margin-top:-18pt;mso-position-vertical-relative:text;margin-left:6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Total posturi  DGASPC:  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1238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din c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parat propriu:154 ( 16   functii publice conducere, 120   functii publice executie,   18   posturi personal contractu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sistenti maternali: 2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Centre protectia copilului:4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Centre de ingrijire si asistenta pentru adulti:4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4660</wp:posOffset>
                </wp:positionH>
                <wp:positionV relativeFrom="paragraph">
                  <wp:posOffset>-683895</wp:posOffset>
                </wp:positionV>
                <wp:extent cx="18999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 Hotararea nr. 119_/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pt;mso-wrap-distance-left:9.05pt;mso-wrap-distance-right:9.05pt;mso-wrap-distance-top:0pt;mso-wrap-distance-bottom:0pt;margin-top:-53.85pt;mso-position-vertical-relative:text;margin-left:6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nexa nr.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a Hotararea nr. 119_/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74" w:right="1440" w:gutter="0" w:header="0" w:top="125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7:00Z</dcterms:created>
  <dc:creator>Timoce Toader</dc:creator>
  <dc:description/>
  <dc:language>en-US</dc:language>
  <cp:lastModifiedBy>tim</cp:lastModifiedBy>
  <cp:lastPrinted>2007-01-24T10:13:00Z</cp:lastPrinted>
  <dcterms:modified xsi:type="dcterms:W3CDTF">2007-05-30T13:03:00Z</dcterms:modified>
  <cp:revision>3</cp:revision>
  <dc:subject/>
  <dc:title> </dc:title>
</cp:coreProperties>
</file>