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JUDEŢUL CLUJ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    R E A      N R. 121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30 mai    2007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înfiinţarea în subordinea Direcţiei Generale de Asistenţă Socială şi Protecţia Copilului Cluj a Serviciului „Locuinţe protejate” Ciţcău în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adrul proiectului Phare/2003/005-551.01.04.01/NAPH - CJ29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vederea înfiinţării în subordinea Direcţiei Generale Judeţene de Asistenţă Socială şi Protecţia Copilului a serviciului „Locuinţe protejate” Ciţcău în cadrul proiectului Phare/2003/005-551.01.04.01/NAPH - CJ29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Î</w:t>
      </w:r>
      <w:r>
        <w:rPr>
          <w:rFonts w:ascii="Times New Roman" w:hAnsi="Times New Roman"/>
          <w:b w:val="false"/>
          <w:sz w:val="24"/>
          <w:lang w:val="en-US"/>
        </w:rPr>
        <w:t>n baza prevederilor art. 104 alin (1) lit “a” şi alin. (2) lit. “a” din Legea nr. 215/2001 a administraţiei publice locale, republicată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Fiind îndeplinite procedurile prevăzute de prevederile art. 44, art. 45 şi    art. 94-98 din Legea nr.215/2001 privind administraţia publică locală,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    din Legea administraţiei publice locale nr. 215/2001, republicată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    Începând cu data 01.07.2007, se înfiinţează în subordinea Direcţiei Generale de Asistenţă Socială şi Protecţia Copilului Cluj Serviciul „Locuinţe protejate” Ciţcău, în cadrul proiectului </w:t>
      </w:r>
      <w:r>
        <w:rPr>
          <w:rFonts w:ascii="Times New Roman" w:hAnsi="Times New Roman"/>
          <w:b/>
          <w:sz w:val="24"/>
          <w:lang w:val="ro-RO"/>
        </w:rPr>
        <w:t>Phare/2003/005-551.01.04.01/NAPH-CJ29</w:t>
      </w:r>
      <w:r>
        <w:rPr>
          <w:rFonts w:ascii="Times New Roman" w:hAnsi="Times New Roman"/>
          <w:b w:val="false"/>
          <w:sz w:val="24"/>
          <w:lang w:val="ro-RO"/>
        </w:rPr>
        <w:t xml:space="preserve">, care va funcţiona în localitatea Ciţcău, str. Principală nr.95, în două clădiri construite în incinta Centrului de Îngrijire şi Asistenţă Ciţcău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>    Cu punerea în aplicare şi ducerea la îndeplinire a prevederilor prezentei hotărâri se încredinţează preşedintele Consiliului Judeţean prin Direcţia de Administraţie Publică şi Juridică şi Direcţia Generală de Asistenţă Socială şi Protecţia Copil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Contrasemnează:</w:t>
      </w:r>
    </w:p>
    <w:p>
      <w:pPr>
        <w:pStyle w:val="Heading4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es-ES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es-ES"/>
        </w:rPr>
        <w:tab/>
        <w:tab/>
        <w:tab/>
        <w:tab/>
        <w:tab/>
        <w:tab/>
        <w:tab/>
        <w:tab/>
        <w:t xml:space="preserve">SECRETAR AL JUDEŢULUI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s-ES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es-ES"/>
        </w:rPr>
        <w:t xml:space="preserve">Marius-Petre    Nicoară                                                                                                                                  Măriuca Pop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