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 I S P O Z I T I A  NR. 1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ivind numirea d-nei POP OANA- MIHAEL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nând seama de declaratia prezentata de d-na POP OANA-MIHAELA, având functia de inspector debutant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cu data de 01.03.2001 d-na POP OANA-MIHAELA, încadrata pe durata nedeterminata în cadrul Consiliului Judetean Cluj se numeste functionar public definitiv  în functia publica de executie de inspector de specialitate, categoria A, clasa  -, gradul  debutant, în cadrul Serviciului  Integrare Europeana, Programe, Prognoze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,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5</Characters>
  <CharactersWithSpaces>1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