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HOTĂRÂREA NR. 124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 30 mai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    repartizarea unor sume din cota de 20% din sumele defalcat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entru echilibrare şi din cota de 22% din impozitul pe venit pentru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susţinerea programelor de dezvoltare local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vederea    repartizării unor sume din cota de 20% din sumele defalcate pentru echilibrare şi din cota de 22% din impozitul pe venit pentru susţinerea programelor de dezvoltare locală 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-        </w:t>
      </w:r>
      <w:r>
        <w:rPr>
          <w:rFonts w:ascii="Times New Roman" w:hAnsi="Times New Roman"/>
          <w:b w:val="false"/>
          <w:sz w:val="24"/>
          <w:lang w:val="fr-FR"/>
        </w:rPr>
        <w:t>Legii nr. 486/2006 privind bugetul de stat pe 2007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Legii nr. 273/2006 privind finanţele publice local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-</w:t>
        <w:tab/>
        <w:t>Hotărârea Consiliului Judeţean nr. 2 din 31 ianuarie 2007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-</w:t>
        <w:tab/>
        <w:t xml:space="preserve">Hotărârea Consiliului Judeţean nr. 93 din 25 aprilie 2007 ;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Fiind îndeplinite procedurile prevăzute de prevederile art. 44, art. 45 şi   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1.</w:t>
      </w:r>
      <w:r>
        <w:rPr>
          <w:rFonts w:ascii="Times New Roman" w:hAnsi="Times New Roman"/>
          <w:b w:val="false"/>
          <w:sz w:val="24"/>
          <w:lang w:val="ro-RO"/>
        </w:rPr>
        <w:t xml:space="preserve">      Se aprobă nominalizarea pe unităţi administrativ-teritoriale a sumei de 4.011,10 mii lei    conform </w:t>
      </w:r>
      <w:r>
        <w:rPr>
          <w:rFonts w:ascii="Times New Roman" w:hAnsi="Times New Roman"/>
          <w:b/>
          <w:sz w:val="24"/>
          <w:lang w:val="ro-RO"/>
        </w:rPr>
        <w:t>anexei nr. 1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 Cu sumele aprobate vor fi actualizate bugetele de venituri şi cheltuieli ale unităţilor în cauză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şi ducerea la îndeplinire a prevederilor prezentei hotărâri se încredinţează Preşedintele Consiliului Judeţean Cluj, prin    Direcţia    Economică în colaborare cu unităţile în cauză şi Direcţia Generală a Finanţelor Publice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ab/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: Instituţiei Prefectului Judeţului Cluj, direcţiilor din aparatul de specialitate al Consiliului Judeţean Cluj, Direcţiei Generale a Finanţelor Publice Cluj şi instituţiilor în cauză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PREŞEDINTE, </w:t>
        <w:tab/>
        <w:tab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</w:t>
      </w:r>
      <w:r>
        <w:rPr>
          <w:rFonts w:ascii="Times New Roman" w:hAnsi="Times New Roman"/>
          <w:b/>
          <w:sz w:val="24"/>
          <w:lang w:val="es-ES"/>
        </w:rPr>
        <w:t>Marius-Petre Nicoară</w:t>
        <w:tab/>
        <w:tab/>
        <w:tab/>
        <w:tab/>
      </w:r>
      <w:r>
        <w:rPr>
          <w:rFonts w:ascii="Times New Roman" w:hAnsi="Times New Roman"/>
          <w:b/>
          <w:sz w:val="22"/>
          <w:lang w:val="es-ES"/>
        </w:rPr>
        <w:t>                    SECRETAR AL JUDEŢULUI</w:t>
      </w:r>
      <w:r>
        <w:rPr>
          <w:rFonts w:ascii="Times New Roman" w:hAnsi="Times New Roman"/>
          <w:b/>
          <w:sz w:val="24"/>
          <w:lang w:val="es-ES"/>
        </w:rPr>
        <w:t xml:space="preserve">,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ab/>
        <w:t xml:space="preserve"> Măriuca Pop</w:t>
      </w:r>
    </w:p>
    <w:p>
      <w:pPr>
        <w:pStyle w:val="Heading1"/>
        <w:keepNext w:val="true"/>
        <w:bidi w:val="0"/>
        <w:spacing w:before="24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